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湖南省基层法律服务所和基层法律服务工作者名单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长沙市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73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所，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496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阿里汉仪智能黑体" w:cs="宋体;SimSun" w:ascii="仿宋_GB2312;阿里汉仪智能黑体" w:hAnsi="仿宋_GB2312;阿里汉仪智能黑体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长沙市芙蓉区东岸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9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740637082A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长沙市芙蓉区东岸街道办事处内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170473298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何柒零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何柒零   张国林   易戊生   张志勇   章忠厚  陈志林   李  叶   徐晨岚   许仕镁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长沙市芙蓉区正星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7880199109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长沙市芙蓉区建湘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59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五楼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82259311  13975820311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吴政耕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吴政耕   饶  伟   向纯坤   易勇波   文国裕李  波   李孟卓   李惠英   彭  文  邓国平  王桂芝   欧阳婷   李冬强   申东立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长沙市芙蓉区三湘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7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738995921B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长沙市芙蓉区五一东路湘华宾馆后栋五楼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502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8692247986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王长初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王长初   黄国安   彭  杜   卢  智   于  颖   李  韦   王全兰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FF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长沙市芙蓉区长清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788021017R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长沙市芙蓉区新世纪家园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D2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栋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10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5388926255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杨长青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杨长青   杨松柏   李  林   颜振华   石峰铭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长沙市芙蓉区平安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74064424X7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长沙市芙蓉区紫薇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8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律政服务大楼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7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楼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89506363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谢  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谢  三  谭国军  王利君  张  鹏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长沙市天心区兰天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  <w:shd w:fill="FFFFFF" w:val="clear"/>
        </w:rPr>
        <w:t>334300006755512658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 侯家塘马家冲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     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74844389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罗红梅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罗红梅   张菊华  贺  姣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长沙市天心区诚信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673574666T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长沙市天心区赤岭路街道新丰社区      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647446898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李玉海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李玉海   赵  勇   余  婕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长沙市天心区海天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7880421844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长沙湘府西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69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星城荣域园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栋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118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房     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548978126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刘继德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刘继德   沈万里   汤京线   龙珠英   黄龙辉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长沙市天心区天援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1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763282077P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长沙市青园社区办公楼     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548775188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郭东华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郭东华   邹美红   聂  丽   许思奇   孔  慧 田  焕   张  勇   张  帅   彭建环   刘景彬  黄海勇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长沙市天心区金鹏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763268312Y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天心区芙蓉中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89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金盆岭派出所院内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楼     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85213880  13087316771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解  勇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解  勇   李  明   周进军   周振林   宁选锋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长沙市天心区浩然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9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055849634A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新开铺街道办事处     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8942521069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王  浩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王  浩   赵国栋   李  波   汤碧华  曾庆根  吴莹姣   徐新贵   黄青松   崔季鲁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长沙市天心区广达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7506411228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长沙市城南中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0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广济楼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406     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85360883  13548987216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关琇</w:t>
      </w:r>
      <w:r>
        <w:rPr>
          <w:rFonts w:ascii="微软雅黑" w:hAnsi="微软雅黑" w:cs="阿里汉仪智能黑体" w:eastAsia="微软雅黑"/>
          <w:bCs/>
          <w:color w:val="000000"/>
          <w:kern w:val="0"/>
          <w:sz w:val="24"/>
          <w:szCs w:val="24"/>
        </w:rPr>
        <w:t>华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关琇</w:t>
      </w:r>
      <w:r>
        <w:rPr>
          <w:rFonts w:ascii="微软雅黑" w:hAnsi="微软雅黑" w:cs="阿里汉仪智能黑体" w:eastAsia="微软雅黑"/>
          <w:bCs/>
          <w:color w:val="000000"/>
          <w:kern w:val="0"/>
          <w:sz w:val="24"/>
          <w:szCs w:val="24"/>
        </w:rPr>
        <w:t>华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   王志雄   曾光达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长沙市天心区长大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9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794723584X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天心区芙蓉中路三段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580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）号华菱蓝调国际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713     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89604653  13807319300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段友爱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段友爱   罗德会   余淑娥   苏金贵   罗  建  </w:t>
      </w:r>
    </w:p>
    <w:p>
      <w:pPr>
        <w:pStyle w:val="Normal"/>
        <w:widowControl/>
        <w:spacing w:lineRule="auto" w:line="48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胡米桃   余铁强   刘云乐   彭映励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长沙市天心区湘明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7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G00419027B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天心区中和街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2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     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85150157  13574840834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吴学锋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吴学锋   田启明   向卫军   柳  沙   吴志强  </w:t>
      </w:r>
    </w:p>
    <w:p>
      <w:pPr>
        <w:pStyle w:val="Normal"/>
        <w:widowControl/>
        <w:spacing w:lineRule="auto" w:line="48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师敬华   刘伟伟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长沙市天心区惟民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748384059P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长沙市劳动西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268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嘉盛奥美城北栋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70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室     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85409825  18975159688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钟仁云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钟仁云   蒋受谦   蒋小金   唐德程   周爱桥  </w:t>
      </w:r>
    </w:p>
    <w:p>
      <w:pPr>
        <w:pStyle w:val="Normal"/>
        <w:widowControl/>
        <w:spacing w:lineRule="auto" w:line="48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贺振武    曾永忠  王建波   陈  泉  陈非听  </w:t>
      </w:r>
    </w:p>
    <w:p>
      <w:pPr>
        <w:pStyle w:val="Normal"/>
        <w:widowControl/>
        <w:spacing w:lineRule="auto" w:line="48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雷定华   刘凯锋   蒋鑫婷   章  欢  徐新贵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长沙市天心区湖湘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74064419G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长沙市天心区新联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00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天悦嘉园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栋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门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0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     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82240072  13080531773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刘文化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刘文化    龙  云   贺向阳    孟国良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长沙市天心区学海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396108367X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长沙市天心区赤岭路街道新丰社区二楼      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667378320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卢日新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卢日新   周轶科   胡  波   周  敏   王光中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长沙市岳麓区湘岳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4449165894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长沙市岳麓区天马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1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丽湖天马大酒店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8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楼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873164016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刘  军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刘  军   毛略滔   陈  俊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长沙市岳麓区银河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053865323B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长沙市岳麓区杜鹃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788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08473990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赵建明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赵建明   李学华   郑  力   赵柳青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长沙市岳麓区望城坡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779007299K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地址：长沙市岳麓区望城坡南园路口北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808433251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陈学文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陈学文   李  娜   李松佩   李  新   孙  瑜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长沙市岳麓区湘信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8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5722372146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长沙市金星北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209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新地东方明珠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栋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02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室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5974151508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王志武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王志武   李琛华   石义华   刘  丹   李靖春  靳秀蕾   李运祥   邓  颖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长沙市岳麓区方正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785398417E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长沙市岳麓区岳麓大道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59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兰卡威国际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0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室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84691111  13908469447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柳湘云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柳湘云    谢  希   陈萧龙   贺湘雁   周  南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长沙市岳麓区岳麓山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0982222767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长沙市岳麓区岳麓大道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89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栋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2901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室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85110148  13975145731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李  东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李  东    张  军   赖银花   柳树田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长沙市岳麓区知一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565903899E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长沙市岳麓区雷锋大道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9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8874781440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李  纪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李  纪   吴耀华   胡正科   张  宇   杨  朔  欧阳亮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长沙市岳麓区天晟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055821949J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长沙市岳麓区杜鹃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76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7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栋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单元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011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73126877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周  勇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周  勇   周  莎   刘  婧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长沙市岳麓区湘大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长沙市岳麓区奥克斯广场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座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416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房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85778878  13467677703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刘笑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刘笑眉    黄  文   李迪瑶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长沙市岳麓区湘声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666336563N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长沙市岳麓区洋湖街道办事处对面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73192459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邹向前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邹向前    阳建军   莫霞林   黄  韬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长沙市岳麓区西湖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755837271P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长沙市岳麓区咸嘉湖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8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西韵佳苑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栋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280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室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8874844288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刘中原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刘中原   廖新民   陈  卓   陈  钢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长沙市岳麓区湘中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740637189M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长沙市岳麓区岳麓大道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59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兰卡威国际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291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室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5074918803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周建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周建辉   胡  兰   杨谷良   朱  帆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长沙市开福区畅元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763263714P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开福区芙蓉中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469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新闻大厦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0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楼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 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85410478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杨泽华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杨泽华   袁  勇   解  慧   彭建国   宁效兴    张  雨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长沙市开福区湘鹏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9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444914081G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长沙市开福区芙蓉北路街道芙蓉北路一段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808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公寓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栋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50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室      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0731-86727777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任新朋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任新朋   朱  晖   严  干   戴伯军   黄新明    </w:t>
      </w:r>
    </w:p>
    <w:p>
      <w:pPr>
        <w:pStyle w:val="Normal"/>
        <w:widowControl/>
        <w:spacing w:lineRule="auto" w:line="48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邓  佳   张  宇   王炳佳   黄  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长沙市开福区捞刀河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553012204E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长沙市开福区秀峰街道荷韵园小区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7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栋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08   109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808492249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王  敏</w:t>
      </w:r>
    </w:p>
    <w:p>
      <w:pPr>
        <w:pStyle w:val="Normal"/>
        <w:widowControl/>
        <w:spacing w:lineRule="auto" w:line="480"/>
        <w:ind w:left="320" w:hanging="32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王  敏   张  辉   王雨琪   彭工农   张  伟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长沙市开福区正浩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6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G00419051U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长沙市开福区华章路法苑小区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门面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0731-84807848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王超海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王超海   何雄美   王海刚   张钦格   张乐云   </w:t>
      </w:r>
    </w:p>
    <w:p>
      <w:pPr>
        <w:pStyle w:val="Normal"/>
        <w:widowControl/>
        <w:spacing w:lineRule="auto" w:line="480"/>
        <w:ind w:left="1596" w:hanging="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谭  军   谈建文   沈少吾  詹学红   张志玉    兰  辉   叶义琼  李圣艳   胡  康   寻新华</w:t>
      </w:r>
    </w:p>
    <w:p>
      <w:pPr>
        <w:pStyle w:val="Normal"/>
        <w:widowControl/>
        <w:spacing w:lineRule="auto" w:line="480"/>
        <w:ind w:left="1596" w:hanging="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周祎</w:t>
      </w:r>
      <w:r>
        <w:rPr>
          <w:rFonts w:ascii="微软雅黑" w:hAnsi="微软雅黑" w:cs="阿里汉仪智能黑体" w:eastAsia="微软雅黑"/>
          <w:bCs/>
          <w:color w:val="000000"/>
          <w:kern w:val="0"/>
          <w:sz w:val="24"/>
          <w:szCs w:val="24"/>
        </w:rPr>
        <w:t>娴</w:t>
      </w:r>
    </w:p>
    <w:p>
      <w:pPr>
        <w:pStyle w:val="Normal"/>
        <w:widowControl/>
        <w:spacing w:lineRule="auto" w:line="480"/>
        <w:ind w:left="1596" w:hanging="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长沙市开福区维实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334300007744737769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长沙市开福区湘春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238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13017317319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易立民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易立民    徐铁龙   赵  蓉   周绍南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长沙市开福区明晟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334300007968616579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长沙市开福区青竹湖镇大安村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13637426251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肖明楚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肖明楚    祖  红    柳  军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长沙市开福区北站路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0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33430000785372532U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长沙市开福区文昌阁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7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84477833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廖湘辉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廖湘辉   廖  欣   石四海   黄创业   肖  佳   </w:t>
      </w:r>
    </w:p>
    <w:p>
      <w:pPr>
        <w:pStyle w:val="Normal"/>
        <w:widowControl/>
        <w:spacing w:lineRule="auto" w:line="480"/>
        <w:ind w:firstLine="12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黄巧红   胡  婵    冯  涛   江柏杉   肖  敏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长沙市雨花区新诚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574340020K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长沙市雨花区曹家坡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06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2009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室         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8900734688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陈  静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</w:t>
      </w:r>
      <w:r>
        <w:rPr>
          <w:rFonts w:ascii="微软雅黑" w:hAnsi="微软雅黑" w:cs="宋体;SimSun" w:eastAsia="微软雅黑"/>
          <w:bCs/>
          <w:color w:val="333333"/>
          <w:kern w:val="0"/>
          <w:sz w:val="24"/>
          <w:szCs w:val="24"/>
        </w:rPr>
        <w:t>陈  静  杨小兰  王  键  谭婉琳  吴建中  </w:t>
      </w:r>
    </w:p>
    <w:p>
      <w:pPr>
        <w:pStyle w:val="Normal"/>
        <w:widowControl/>
        <w:spacing w:lineRule="auto" w:line="480" w:before="0" w:after="5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333333"/>
          <w:kern w:val="0"/>
          <w:sz w:val="24"/>
          <w:szCs w:val="24"/>
        </w:rPr>
        <w:t>石楚良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长沙市雨花区凤凰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68952302X5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长沙市天心区芙蓉中路三段水竹街一号蓝调国际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219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室         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84129007 18908489598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李迎军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李迎军  王永坚   崔  岗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长沙市雨花区仁和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9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7459333232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长沙市雨花区香樟东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9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         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5273186909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陈国庆</w:t>
      </w:r>
    </w:p>
    <w:p>
      <w:pPr>
        <w:pStyle w:val="Normal"/>
        <w:widowControl/>
        <w:spacing w:lineRule="auto" w:line="480" w:before="0" w:after="5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陈国庆  陈平峰  方成成  赵万兴   张  华  黄一军   伍峥嵘  揭正荣   虞  珑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长沙市雨花区鑫海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8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743182458Q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长沙市曙光中路军培巷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67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          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85791422  13007499576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胥任远</w:t>
      </w:r>
    </w:p>
    <w:p>
      <w:pPr>
        <w:pStyle w:val="Normal"/>
        <w:widowControl/>
        <w:spacing w:lineRule="auto" w:line="480" w:before="0" w:after="50"/>
        <w:ind w:left="1760" w:hanging="17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胥任远  王东辉  向建明  宋庆峰  石义芝   许红祝   周发军   陈贵阳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长沙市雨花区湘江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7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682808276F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长沙市雨花区左家塘曙光中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242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         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85139759 13973182471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刘绍生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刘绍生   陈寅生  黄开堂   谭健鹏   陈叙文  </w:t>
      </w:r>
    </w:p>
    <w:p>
      <w:pPr>
        <w:pStyle w:val="Normal"/>
        <w:widowControl/>
        <w:spacing w:lineRule="auto" w:line="480" w:before="0" w:after="50"/>
        <w:ind w:left="1596" w:hanging="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罗可郎   郑云泽   王  辉   陈伟达  吴润华  吴  英   杨  爽   李成超   贺云燕  董竹青  王鼎彧   李  键</w:t>
      </w:r>
    </w:p>
    <w:p>
      <w:pPr>
        <w:pStyle w:val="Normal"/>
        <w:widowControl/>
        <w:spacing w:lineRule="auto" w:line="480" w:before="0" w:after="50"/>
        <w:ind w:left="1596" w:hanging="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长沙市望城区宏大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9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76804211X6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长沙市望城区高塘岭镇高裕中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28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88081818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肖曙光  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肖曙光   曾  巍   王霞林   苏德云   刘  露  周  巍   王杏芝   张爱平   吴  科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长沙市望城区星城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068210733R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长沙市望城区白沙洲街道马桥河村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  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5974211096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张  杰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张  杰   蒋鑫程   张炳辉   李  卓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长沙市望城区黄金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55950009XM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长沙市望城区金山桥街道桐林坳社区桐林南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5273178961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雷洪淋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雷洪淋    王惠君   陈  为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长沙市望城区广大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长沙市望城区雷锋东路景悦祥苑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栋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门面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036796600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潘建强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潘建强   姚晋文   曾国辉   纪  丹   范其荣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长沙市望城区秉诚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338544865G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长沙市望城区乌山街道喻家坡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 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8142666975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钟  伟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钟  伟   钟水根   冯勇达   黎宇明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长沙县民生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329474551T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长沙县星沙镇开元中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88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星大花园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84065918 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李闺臣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李闺臣   何  勇   伍  乐  廖国祥   黄京平  </w:t>
      </w:r>
    </w:p>
    <w:p>
      <w:pPr>
        <w:pStyle w:val="Normal"/>
        <w:widowControl/>
        <w:spacing w:lineRule="auto" w:line="480" w:before="0" w:after="5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谭泽容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长沙县法理情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7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68951748X7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长沙经济开发区棠坡路华润置地广场一期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栋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08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房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84010688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易  彬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易  彬   胡果朋  向勇刚   高添涵   陈 强 </w:t>
      </w:r>
    </w:p>
    <w:p>
      <w:pPr>
        <w:pStyle w:val="Normal"/>
        <w:widowControl/>
        <w:spacing w:lineRule="auto" w:line="480" w:before="0" w:after="5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高焕英   谭  镁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长沙县兴湘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9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7700917389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长沙县星沙镇板仓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2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0731-82792088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易兴伟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易兴伟   朱志强   陈海洋   张新国   赵勇刚  </w:t>
      </w:r>
    </w:p>
    <w:p>
      <w:pPr>
        <w:pStyle w:val="Normal"/>
        <w:widowControl/>
        <w:spacing w:lineRule="auto" w:line="480" w:before="0" w:after="5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张  瑜   胡  山   杜  星   胡  勇</w:t>
      </w:r>
    </w:p>
    <w:p>
      <w:pPr>
        <w:pStyle w:val="Normal"/>
        <w:widowControl/>
        <w:spacing w:lineRule="auto" w:line="480" w:before="0" w:after="5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长沙县经开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675598282J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长沙县星沙街道华润置广场北门三栋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02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一楼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82391119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熊宪宁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熊宪宁   罗广亮   常  勇   蒋  韧   黄梦山  </w:t>
      </w:r>
    </w:p>
    <w:p>
      <w:pPr>
        <w:pStyle w:val="Normal"/>
        <w:widowControl/>
        <w:spacing w:lineRule="auto" w:line="480" w:before="0" w:after="5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黄  铁 </w:t>
      </w:r>
    </w:p>
    <w:p>
      <w:pPr>
        <w:pStyle w:val="Normal"/>
        <w:widowControl/>
        <w:spacing w:lineRule="auto" w:line="480" w:before="0" w:after="50"/>
        <w:ind w:firstLine="64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长沙县星沙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7406443113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长沙县星沙街道华润置广场北门三栋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02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二楼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82390758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罗  丹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罗  丹   杨  妹   何  涛   吴  涛   盛曼平 </w:t>
      </w:r>
    </w:p>
    <w:p>
      <w:pPr>
        <w:pStyle w:val="Normal"/>
        <w:widowControl/>
        <w:spacing w:lineRule="auto" w:line="480" w:before="0" w:after="5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杨  琼</w:t>
      </w:r>
    </w:p>
    <w:p>
      <w:pPr>
        <w:pStyle w:val="Normal"/>
        <w:widowControl/>
        <w:spacing w:lineRule="auto" w:line="480" w:before="0" w:after="50"/>
        <w:ind w:firstLine="64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长沙县心一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9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长沙县星沙经济技术开发区申湘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8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5802588488  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黄丽红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黄丽红   江卫明   黄立华   唐单平   郝稳良  </w:t>
      </w:r>
    </w:p>
    <w:p>
      <w:pPr>
        <w:pStyle w:val="Normal"/>
        <w:widowControl/>
        <w:spacing w:lineRule="auto" w:line="48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江优秀   江喜庚   陈汉安   肖建平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浏阳市至诚法律服务所 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0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5994418136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浏阳市沙市集镇书院路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0731-83304864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邓南顺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邓南顺   邵建新   陈金旭   张顶纯   林四伟 </w:t>
      </w:r>
    </w:p>
    <w:p>
      <w:pPr>
        <w:pStyle w:val="Normal"/>
        <w:widowControl/>
        <w:spacing w:lineRule="auto" w:line="480" w:before="0" w:after="50"/>
        <w:ind w:firstLine="144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陈志凤   朱安定   赵闯海   邓序旺   鲁崇文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浏阳市高新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9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682832145F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浏阳市经济开发区康平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66-68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0731-83280248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潘定江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潘定江   张昌义   卢加树   傅练专   何振宇  </w:t>
      </w:r>
    </w:p>
    <w:p>
      <w:pPr>
        <w:pStyle w:val="Normal"/>
        <w:widowControl/>
        <w:spacing w:lineRule="auto" w:line="480" w:before="0" w:after="5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毛  武   王庆可   周  琦   尹向国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浏阳市正义法律服务所 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05165547XD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浏阳市镇头镇开源路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0731- 13036781842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王辉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王  辉   陈志强   李桂凯   陈  轶   张  婷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浏阳市龙伏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000006850128391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浏阳市龙伏镇镇政府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0731- 83550460 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周  涛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周  涛   张元元   傅  霞   徐佳国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浏阳市致远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7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0558020787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浏阳市大瑶镇花炮大道中段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82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0731- 83809886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黄启云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黄启云   陶维吾   陈辉煌   黄纪嵩   黄先吉  </w:t>
      </w:r>
    </w:p>
    <w:p>
      <w:pPr>
        <w:pStyle w:val="Normal"/>
        <w:widowControl/>
        <w:spacing w:lineRule="auto" w:line="480" w:before="0" w:after="5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陈宏珊   邱  伟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浏阳市公信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2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445026991R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浏阳市车站路鑫远名城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C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栋二单元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401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0731- 83617125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刘  杨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刘  杨   罗振宇   张汝芹   熊  武   王小芳  </w:t>
      </w:r>
    </w:p>
    <w:p>
      <w:pPr>
        <w:pStyle w:val="Normal"/>
        <w:widowControl/>
        <w:spacing w:lineRule="auto" w:line="480" w:before="0" w:after="50"/>
        <w:ind w:left="1916" w:hanging="32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刘  建   邱  志   陶建新   李  洁   王 鹏 </w:t>
      </w:r>
    </w:p>
    <w:p>
      <w:pPr>
        <w:pStyle w:val="Normal"/>
        <w:widowControl/>
        <w:spacing w:lineRule="auto" w:line="480" w:before="0" w:after="50"/>
        <w:ind w:left="1916" w:hanging="32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易武建   董  莹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浏阳市浏源法律服务所 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7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593289400k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浏阳市沿溪镇沿溪大道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0731- 83940148 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张  健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张  健   姜时佳   卢俊铜   周康准   刘武发  </w:t>
      </w:r>
    </w:p>
    <w:p>
      <w:pPr>
        <w:pStyle w:val="Normal"/>
        <w:widowControl/>
        <w:spacing w:lineRule="auto" w:line="480" w:before="0" w:after="5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邹  震   唐  丹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浏阳市弘扬法律服务所 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7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448801578A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浏阳市礼花路一段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298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新城国际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栋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2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楼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0731- 83667528 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李仕杰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李仕杰   江福贵   彭金局   谭新建   张继铭  </w:t>
      </w:r>
    </w:p>
    <w:p>
      <w:pPr>
        <w:pStyle w:val="Normal"/>
        <w:widowControl/>
        <w:spacing w:lineRule="auto" w:line="480" w:before="0" w:after="50"/>
        <w:ind w:firstLine="144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何鹏翔   王英俊   张才生   肖会玲   何宗勇  </w:t>
      </w:r>
    </w:p>
    <w:p>
      <w:pPr>
        <w:pStyle w:val="Normal"/>
        <w:widowControl/>
        <w:spacing w:lineRule="auto" w:line="480" w:before="0" w:after="50"/>
        <w:ind w:firstLine="144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张  艳   王伏根   何  涛   周  旋   刘  莹  </w:t>
      </w:r>
    </w:p>
    <w:p>
      <w:pPr>
        <w:pStyle w:val="Normal"/>
        <w:widowControl/>
        <w:spacing w:lineRule="auto" w:line="480" w:before="0" w:after="50"/>
        <w:ind w:firstLine="144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黄  丽   蒋会才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浏阳市泰阳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0813518647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浏阳市浏阳大道 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51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0731- 83655168 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张水生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张水生   唐霞文   王承义   黄  敏   罗传花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浏阳市远大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9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3555593729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浏阳市浏阳大道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87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柏建集团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8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楼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0731- 83332227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张湘江</w:t>
      </w:r>
    </w:p>
    <w:p>
      <w:pPr>
        <w:pStyle w:val="Normal"/>
        <w:widowControl/>
        <w:spacing w:lineRule="auto" w:line="480" w:before="0" w:after="5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张湘江   李守明   黎小明   黄  敖   丰  琪    谢传荣   彭  珞   黄  旭   陈砺锋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浏阳市正能量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浏阳市浏阳大道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77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旺府家园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单元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60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室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0731- 13808438424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郭  伟 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郭  伟   黄先为   徐祗宽   陈  力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宁乡市唯楚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5576353293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宁乡市玉潭镇一环北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0731-87098923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罗红点 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罗红点   胡卫民   李  勇   喻文杰   何超民 </w:t>
      </w:r>
    </w:p>
    <w:p>
      <w:pPr>
        <w:pStyle w:val="Normal"/>
        <w:widowControl/>
        <w:spacing w:lineRule="auto" w:line="480"/>
        <w:ind w:left="1598" w:hanging="64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  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蒋春雨   喻亚军   王启才   陈立毛   赵喜乔 </w:t>
      </w:r>
    </w:p>
    <w:p>
      <w:pPr>
        <w:pStyle w:val="Normal"/>
        <w:widowControl/>
        <w:spacing w:lineRule="auto" w:line="480"/>
        <w:ind w:firstLine="12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戴湘南   周新培   李  勇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宁乡市玉潭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763296671U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宁乡市玉潭街道中央领御二栋七楼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0731-87895174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刘湘民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刘湘民   钟罗兵   王小凤   唐艺群   唐赞群</w:t>
      </w:r>
    </w:p>
    <w:p>
      <w:pPr>
        <w:pStyle w:val="Normal"/>
        <w:widowControl/>
        <w:spacing w:lineRule="auto" w:line="480"/>
        <w:ind w:firstLine="144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王志红   杨迎军   程安春   戴  丽   张志斌  </w:t>
      </w:r>
    </w:p>
    <w:p>
      <w:pPr>
        <w:pStyle w:val="Normal"/>
        <w:widowControl/>
        <w:spacing w:lineRule="auto" w:line="480"/>
        <w:ind w:firstLine="144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李双华   张小民   陈阿丽   田  姣   何叶娟</w:t>
      </w:r>
    </w:p>
    <w:p>
      <w:pPr>
        <w:pStyle w:val="Normal"/>
        <w:widowControl/>
        <w:spacing w:lineRule="auto" w:line="480"/>
        <w:ind w:firstLine="144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宁乡市正兴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9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7533943821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宁乡市玉潭镇花明北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21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75858360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易爱明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易爱明   贺有富   肖惠群   叶  霞   张志平 </w:t>
      </w:r>
    </w:p>
    <w:p>
      <w:pPr>
        <w:pStyle w:val="Normal"/>
        <w:widowControl/>
        <w:spacing w:lineRule="auto" w:line="48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姜婀娜   陈道生   邓良生   陈跃军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宁乡市湘宁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7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559526185T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住 所：宁乡市金玉西路东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8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0731-87817559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刘  莉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刘  莉   郭亚军   厉梅军   刘中明   袁映金  </w:t>
      </w:r>
    </w:p>
    <w:p>
      <w:pPr>
        <w:pStyle w:val="Normal"/>
        <w:widowControl/>
        <w:spacing w:lineRule="auto" w:line="48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邓灿文   袁立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宁乡市阳光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7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064206921Q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宁乡市花明楼镇花炭中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7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0731-87098148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黄正德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刘新成   秦  赛   喻  文   杨尚平  曾明月  </w:t>
      </w:r>
    </w:p>
    <w:p>
      <w:pPr>
        <w:pStyle w:val="Normal"/>
        <w:widowControl/>
        <w:spacing w:lineRule="auto" w:line="48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尹继超   周里中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宁乡市金玉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062202185L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宁乡市煤炭坝镇万鑫商贸街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1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栋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08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874987868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 欧云华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 欧云华   喻金花   张  照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宁乡市维民法律服务所 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08974630XA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宁乡市双凫铺镇合轩村        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787036598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喻定华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喻定华   喻雷强   尹继英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宁乡市光大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079192988G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宁乡市县灰汤镇     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077317691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张国强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张国强   黄杰彪   张  龙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宁乡市清华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09936935XC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宁乡市黄材镇   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0731-87574148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 姜 意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姜  意   黄  芃    郑美玲   付军华  欧鲜明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宁乡市流沙河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7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0394116224P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宁乡市流沙河镇跃进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28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  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5874152388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 肖建军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肖建军   曾华军   李向阳   喻  廉   贺双平  </w:t>
      </w:r>
    </w:p>
    <w:p>
      <w:pPr>
        <w:pStyle w:val="Normal"/>
        <w:widowControl/>
        <w:spacing w:lineRule="auto" w:line="48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戴秀艳   赵天琪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center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center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center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株洲市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所，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227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center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株洲市荷塘区开元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6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072624090T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株洲市文化路新兴医院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811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室 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22281367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姚本顺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姚本顺   于  倩   康合伍   肖和清   李  睿   </w:t>
      </w:r>
    </w:p>
    <w:p>
      <w:pPr>
        <w:pStyle w:val="Normal"/>
        <w:widowControl/>
        <w:spacing w:lineRule="auto" w:line="480" w:before="0" w:after="50"/>
        <w:ind w:firstLine="144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曹全国   陈  继   张汉承   黄  海   张丽平   </w:t>
      </w:r>
    </w:p>
    <w:p>
      <w:pPr>
        <w:pStyle w:val="Normal"/>
        <w:widowControl/>
        <w:spacing w:lineRule="auto" w:line="480" w:before="0" w:after="50"/>
        <w:ind w:left="105" w:firstLine="12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刘美新   刘  勇   余  忠   田  鑫   林战田 </w:t>
      </w:r>
    </w:p>
    <w:p>
      <w:pPr>
        <w:pStyle w:val="Normal"/>
        <w:widowControl/>
        <w:spacing w:lineRule="auto" w:line="480" w:before="0" w:after="50"/>
        <w:ind w:left="105" w:firstLine="12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何正德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株洲市荷塘区光明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352808409L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荷塘区新华东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188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锦玉华庭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栋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00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室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5607334317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郭艳红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郭艳红   游盟晋   王菊生   漆新明   王革清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株洲市荷塘区明洁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58799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荷塘区向阳中路西面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(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紫东苑小区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)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栋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07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  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272144687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郭树安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郭树安   李国基   揭  昌   易光荣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株洲市荷塘区百姓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5860C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市荷塘区新华西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819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富华广场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栋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91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 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607330998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李志群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李志群   徐作平   刘求是   李丽萍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株洲市荷塘区阳光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58874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市荷塘区月塘办事处院内二楼 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017117257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郑鹏飞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郑鹏飞   李达明   何明仁   叶翌旭   郑  宣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株洲市荷塘区正欣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59918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荷塘区石子头社区钟角湾散户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25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 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707332843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唐利明</w:t>
      </w:r>
    </w:p>
    <w:p>
      <w:pPr>
        <w:pStyle w:val="Normal"/>
        <w:widowControl/>
        <w:spacing w:lineRule="auto" w:line="480" w:before="0" w:after="5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唐利明   袁宏伟   胡自弟   戴国荣   刘执中     樊志和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株洲市荷塘区东华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7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5852H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市荷塘区新华西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08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二楼 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73330398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戴兰英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戴兰英   王国军   易晓如   张玉良   唐祖安   </w:t>
      </w:r>
    </w:p>
    <w:p>
      <w:pPr>
        <w:pStyle w:val="Normal"/>
        <w:widowControl/>
        <w:spacing w:lineRule="auto" w:line="480" w:before="0" w:after="5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余学文   陈  准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株洲市芦淞区南天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2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5014579731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株洲市新华西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2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天顺楼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90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室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28227277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旷春荣</w:t>
      </w:r>
    </w:p>
    <w:p>
      <w:pPr>
        <w:pStyle w:val="Normal"/>
        <w:widowControl/>
        <w:spacing w:lineRule="auto" w:line="480" w:before="0" w:after="5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旷春荣   王德瑞   王  昊   曾宪桂   陈启宏  </w:t>
      </w:r>
    </w:p>
    <w:p>
      <w:pPr>
        <w:pStyle w:val="Normal"/>
        <w:widowControl/>
        <w:spacing w:lineRule="auto" w:line="480" w:before="0" w:after="50"/>
        <w:ind w:left="1050" w:first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何少钦   李丹红   刘  跃   胡放明   蔡本广   </w:t>
      </w:r>
    </w:p>
    <w:p>
      <w:pPr>
        <w:pStyle w:val="Normal"/>
        <w:widowControl/>
        <w:spacing w:lineRule="auto" w:line="480" w:before="0" w:after="50"/>
        <w:ind w:left="1050" w:first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陈建武   周书林   刘梅香   沈  军   黄绍泉   </w:t>
      </w:r>
    </w:p>
    <w:p>
      <w:pPr>
        <w:pStyle w:val="Normal"/>
        <w:widowControl/>
        <w:spacing w:lineRule="auto" w:line="480" w:before="0" w:after="50"/>
        <w:ind w:left="1050" w:first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曹晓良   刘新林   曾江华   李开文   卓  亚     </w:t>
      </w:r>
    </w:p>
    <w:p>
      <w:pPr>
        <w:pStyle w:val="Normal"/>
        <w:widowControl/>
        <w:spacing w:lineRule="auto" w:line="480" w:before="0" w:after="50"/>
        <w:ind w:left="1050" w:first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王诗茜   孔  军   匡继雄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株洲市芦淞区金达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7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7533941989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芦淞区芦淞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8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28370788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胡少清</w:t>
      </w:r>
    </w:p>
    <w:p>
      <w:pPr>
        <w:pStyle w:val="Normal"/>
        <w:widowControl/>
        <w:spacing w:lineRule="auto" w:line="480" w:before="0" w:after="5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胡少清   蒋山云   陈  勇   窦复秋   唐安梅     凌赛克   蒋勇纯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株洲市芦淞区诚信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7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5895Y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市芦淞区芦淞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51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117336677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郭海柱</w:t>
      </w:r>
    </w:p>
    <w:p>
      <w:pPr>
        <w:pStyle w:val="Normal"/>
        <w:widowControl/>
        <w:spacing w:lineRule="auto" w:line="480" w:before="0" w:after="5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郭海柱   王  希   王振翔   刘渡江   张文杰     侯喜平   邱玉祥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株洲市芦淞区神农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9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758026896A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市芦淞区芦淞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42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307335287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李  剑 </w:t>
      </w:r>
    </w:p>
    <w:p>
      <w:pPr>
        <w:pStyle w:val="Normal"/>
        <w:widowControl/>
        <w:spacing w:lineRule="auto" w:line="480" w:before="0" w:after="5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李  剑   朱继光   段桂平   李伶俐   杜　敏     易慧群   李庆瑞   李  清   张  良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株洲市芦淞区芦淞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768005212Y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市芦淞区芦淞市场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606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室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28251323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黄飞虎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黄飞虎   黄  辉   孙小洪   肖山红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株洲市芦淞区建宁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7533940758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芦淞区芦淞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61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办公楼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401 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8673396776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蒙  莉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蒙  莉   仇  伟   曹  宏   张迪圣   杨坤霞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株洲市芦淞区建设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市新华西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2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天顺楼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710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室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28219464,13707335701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师生林</w:t>
      </w:r>
    </w:p>
    <w:p>
      <w:pPr>
        <w:pStyle w:val="Normal"/>
        <w:widowControl/>
        <w:spacing w:lineRule="auto" w:line="480" w:before="0" w:after="5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师生林   师  靖   袁易芳   刘小平   侯欢明      唐振伟  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株洲市芦淞区佳信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7533947297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芦淞区株董路金色地标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908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8975350709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毛永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毛永忠   宋  岷   湛漫平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株洲市石峰区石峰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60114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市石峰区响石岭街道办事处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楼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337335919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杜福初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杜福初   谢碧芳   袁自良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株洲市石峰区湘天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602XU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市石峰区铜藕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栋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楼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873331362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周艳辉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周艳辉    贺  亮   师国富   徐  慧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株洲市石峰区民福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753394526J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市石峰区铜藕路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873386633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曹新民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曹新民   曹  兴   裴东盛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株洲市天元区中良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6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6755936333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株洲市天元区天伦东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77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天健华庭西座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402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室  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28821339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谭忠良</w:t>
      </w:r>
    </w:p>
    <w:p>
      <w:pPr>
        <w:pStyle w:val="Normal"/>
        <w:widowControl/>
        <w:spacing w:lineRule="auto" w:line="480" w:before="0" w:after="5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谭忠良   魏  健   谭惠雁   吴思源   谭尹明     </w:t>
      </w:r>
    </w:p>
    <w:p>
      <w:pPr>
        <w:pStyle w:val="Normal"/>
        <w:widowControl/>
        <w:spacing w:lineRule="auto" w:line="480" w:before="0" w:after="50"/>
        <w:ind w:left="1050" w:first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杨陈勇   廖  赟   唐湘晖   田应龙   雷发贵     </w:t>
      </w:r>
    </w:p>
    <w:p>
      <w:pPr>
        <w:pStyle w:val="Normal"/>
        <w:widowControl/>
        <w:spacing w:lineRule="auto" w:line="480" w:before="0" w:after="50"/>
        <w:ind w:left="1050" w:first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唐  亮   易瑞斌   尤  燕   石美蓉   伍  锋       </w:t>
      </w:r>
    </w:p>
    <w:p>
      <w:pPr>
        <w:pStyle w:val="Normal"/>
        <w:widowControl/>
        <w:spacing w:lineRule="auto" w:line="480" w:before="0" w:after="50"/>
        <w:ind w:left="1050" w:first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刘红梅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株洲市天元区胜天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5595236701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株洲市天元区黄河北路华尔兹大厦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2001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室 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28606828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罗力刚</w:t>
      </w:r>
    </w:p>
    <w:p>
      <w:pPr>
        <w:pStyle w:val="Normal"/>
        <w:widowControl/>
        <w:spacing w:lineRule="auto" w:line="480" w:before="0" w:after="5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罗力刚   周  韧   夏建新   王大辉   陈  洋     </w:t>
      </w:r>
    </w:p>
    <w:p>
      <w:pPr>
        <w:pStyle w:val="Normal"/>
        <w:widowControl/>
        <w:spacing w:lineRule="auto" w:line="480" w:before="0" w:after="50"/>
        <w:ind w:left="1050" w:first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黄鑫林   袁  实   杨  敏   袁  媛   徐定生   </w:t>
      </w:r>
    </w:p>
    <w:p>
      <w:pPr>
        <w:pStyle w:val="Normal"/>
        <w:widowControl/>
        <w:spacing w:lineRule="auto" w:line="480" w:before="0" w:after="50"/>
        <w:ind w:left="1050" w:first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贺双平   陈大磊   段慧玲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株洲市天元区嵩山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7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5916F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市天元区环保局院内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637333993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游建秋</w:t>
      </w:r>
    </w:p>
    <w:p>
      <w:pPr>
        <w:pStyle w:val="Normal"/>
        <w:widowControl/>
        <w:spacing w:lineRule="auto" w:line="480" w:before="0" w:after="5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游建秋   靳  钢   游烈胜   张华华   游丽娟     雷兵云   汤异敏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株洲市天元区炎帝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5908L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市天 元区栗雨街道王家坪街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4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 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8273386148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邓胜国</w:t>
      </w:r>
    </w:p>
    <w:p>
      <w:pPr>
        <w:pStyle w:val="Normal"/>
        <w:widowControl/>
        <w:spacing w:lineRule="auto" w:line="480" w:before="0" w:after="5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邓胜国   李丽华   陈孜艺   范星新   万  哲    杨  欢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株洲县湘渌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6038U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株洲县渌口镇学堂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（县司法局旁）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27562168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，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517411666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谢根荣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谢根荣   文  勇   易冠军   李  浩   曾旭华    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株洲县维权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县渌口镇学堂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27622198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文捍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文捍忠   晏  辉   赵新海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醴陵市佳源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7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5959W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醴陵市茶山镇政府院内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23321207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，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74194314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廖步云</w:t>
      </w:r>
    </w:p>
    <w:p>
      <w:pPr>
        <w:pStyle w:val="Normal"/>
        <w:widowControl/>
        <w:spacing w:lineRule="auto" w:line="480" w:before="0" w:after="5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廖步云   余筱平   张本忠   田春耕   田小毛    钟建平   杨  宇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醴陵市蓝天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59400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醴陵市泗汾镇人民中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8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23587991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朱光清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朱光清   邓阳晖    刘建国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醴陵市渌江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7903001979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醴陵市左权南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82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三楼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23286612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何立林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何立林   李家桃   章水生   黄  石   张  蓉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醴陵市正和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5924A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醴陵市浦口镇浦东商贸城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23130188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邓姿江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邓姿江   吴彦明   江孝球   陈  艳   吴  阳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攸县长安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7722978013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攸县联星街道办事处文化路海康花园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栋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24230756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，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507412808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陈文胜</w:t>
      </w:r>
    </w:p>
    <w:p>
      <w:pPr>
        <w:pStyle w:val="Normal"/>
        <w:widowControl/>
        <w:spacing w:lineRule="auto" w:line="480" w:before="0" w:after="5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陈文胜   王彦武   李国光   贺促生   陈胜勇  </w:t>
      </w:r>
    </w:p>
    <w:p>
      <w:pPr>
        <w:pStyle w:val="Normal"/>
        <w:widowControl/>
        <w:spacing w:lineRule="auto" w:line="480" w:before="0" w:after="50"/>
        <w:ind w:left="1050" w:first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谢  勇   李观文   王喜武   杨  华   张孟东  </w:t>
      </w:r>
    </w:p>
    <w:p>
      <w:pPr>
        <w:pStyle w:val="Normal"/>
        <w:widowControl/>
        <w:spacing w:lineRule="auto" w:line="480" w:before="0" w:after="50"/>
        <w:ind w:left="1050" w:first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王  治   何其强   彭  彬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茶陵县紫微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0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4451740899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茶陵县云阳街道办（原城关镇）紫微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 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25263469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刘小雄 </w:t>
      </w:r>
    </w:p>
    <w:p>
      <w:pPr>
        <w:pStyle w:val="Normal"/>
        <w:widowControl/>
        <w:spacing w:lineRule="auto" w:line="480" w:before="0" w:after="5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刘小雄   谭  睿   彭健德   谭  勇   谢雪春     </w:t>
      </w:r>
    </w:p>
    <w:p>
      <w:pPr>
        <w:pStyle w:val="Normal"/>
        <w:widowControl/>
        <w:spacing w:lineRule="auto" w:line="480" w:before="0" w:after="50"/>
        <w:ind w:left="1050" w:first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苏国荣   段奇志   郭映辉   陈  成   雷杨生 </w:t>
      </w:r>
    </w:p>
    <w:p>
      <w:pPr>
        <w:pStyle w:val="Normal"/>
        <w:widowControl/>
        <w:spacing w:lineRule="auto" w:line="480" w:before="0" w:after="5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茶陵县高陇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5975J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茶陵县高陇镇政府院内 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25662018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，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5607418110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颜小平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颜小平   杨  磊   胡志刚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茶陵县东阳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5983D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茶陵县云阳街道办事处虎塘社区 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347336993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刘  瑜</w:t>
      </w:r>
    </w:p>
    <w:p>
      <w:pPr>
        <w:pStyle w:val="Normal"/>
        <w:widowControl/>
        <w:spacing w:lineRule="auto" w:line="480" w:before="0" w:after="5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刘  瑜   谭晚斋   戴艳平   傅旺盛   谭日云 </w:t>
      </w:r>
    </w:p>
    <w:p>
      <w:pPr>
        <w:pStyle w:val="Normal"/>
        <w:widowControl/>
        <w:spacing w:lineRule="auto" w:line="480" w:before="0" w:after="5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 w:before="0" w:after="50"/>
        <w:jc w:val="left"/>
        <w:rPr/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炎陵县洣</w:t>
      </w:r>
      <w:r>
        <w:rPr>
          <w:rFonts w:ascii="微软雅黑" w:hAnsi="微软雅黑" w:cs="阿里汉仪智能黑体" w:eastAsia="微软雅黑"/>
          <w:bCs/>
          <w:color w:val="000000"/>
          <w:kern w:val="0"/>
          <w:sz w:val="24"/>
          <w:szCs w:val="24"/>
        </w:rPr>
        <w:t>泉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60039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炎陵县霞阳镇井岗东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6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874105376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廖  军</w:t>
      </w:r>
    </w:p>
    <w:p>
      <w:pPr>
        <w:pStyle w:val="Normal"/>
        <w:widowControl/>
        <w:spacing w:lineRule="auto" w:line="480" w:before="0" w:after="5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廖  军   段琳娟   杨孟建   李  超   翁荣湘 </w:t>
      </w:r>
    </w:p>
    <w:p>
      <w:pPr>
        <w:pStyle w:val="Normal"/>
        <w:widowControl/>
        <w:spacing w:lineRule="auto" w:line="48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90" w:before="0" w:after="50"/>
        <w:ind w:firstLine="64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center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湘潭市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2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所，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89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center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湘潭县新城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8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：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51667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湘潭县易俗河镇大鹏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87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75277864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龙湘军</w:t>
      </w:r>
    </w:p>
    <w:p>
      <w:pPr>
        <w:pStyle w:val="Normal"/>
        <w:widowControl/>
        <w:spacing w:lineRule="atLeast" w:line="500"/>
        <w:ind w:left="1920" w:hanging="192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龙湘军   陈放民   陈培根   文  彬   杨海强</w:t>
      </w:r>
    </w:p>
    <w:p>
      <w:pPr>
        <w:pStyle w:val="Normal"/>
        <w:widowControl/>
        <w:spacing w:lineRule="atLeast" w:line="50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郭志军   谢艳辉   尹长云</w:t>
      </w:r>
    </w:p>
    <w:p>
      <w:pPr>
        <w:pStyle w:val="Normal"/>
        <w:widowControl/>
        <w:spacing w:lineRule="atLeast" w:line="50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湘潭县潭中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：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5182W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湘潭县中路铺镇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 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75237909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胡萍忠   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刘新民   贺志坚   胡可垂   胡萍忠   陈  惕 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湘潭县天易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1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：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5131L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湘潭县易俗河镇镇政府旁 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 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707322052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王书文 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曾金培   王书文   李日明   周  波   王力人</w:t>
      </w:r>
    </w:p>
    <w:p>
      <w:pPr>
        <w:pStyle w:val="Normal"/>
        <w:widowControl/>
        <w:spacing w:lineRule="atLeast" w:line="500"/>
        <w:ind w:left="1596" w:hanging="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马文忠   赖觉悟   彭伟雄  朱  辉   马新平</w:t>
      </w:r>
    </w:p>
    <w:p>
      <w:pPr>
        <w:pStyle w:val="Normal"/>
        <w:widowControl/>
        <w:spacing w:lineRule="atLeast" w:line="500"/>
        <w:ind w:left="1596" w:hanging="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汤凯元</w:t>
      </w:r>
    </w:p>
    <w:p>
      <w:pPr>
        <w:pStyle w:val="Normal"/>
        <w:widowControl/>
        <w:spacing w:lineRule="atLeast" w:line="500"/>
        <w:ind w:left="1596" w:hanging="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湘潭县石潭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：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51742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湘潭县石潭镇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873266460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赵启悟   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赵启悟   胡干群   陈  敏   徐俊明   王运秋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湘潭县莲湘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：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5190P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湘潭县排头乡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73210189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陈  锋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陈  锋   陈铁光   熊家祥   刘滋坤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湘乡市月山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：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5246T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湘乡市月山镇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 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875281528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曾  奇   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曾  奇   王正泉   彭德山   胡国强   章锦龙</w:t>
      </w:r>
    </w:p>
    <w:p>
      <w:pPr>
        <w:pStyle w:val="Normal"/>
        <w:widowControl/>
        <w:spacing w:lineRule="atLeast" w:line="50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谢湘辉</w:t>
      </w:r>
    </w:p>
    <w:p>
      <w:pPr>
        <w:pStyle w:val="Normal"/>
        <w:widowControl/>
        <w:spacing w:lineRule="atLeast" w:line="50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湘乡市龙城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：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5203D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湘乡市昆仑桥办事处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 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873261399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李泽民</w:t>
      </w:r>
    </w:p>
    <w:p>
      <w:pPr>
        <w:pStyle w:val="Normal"/>
        <w:widowControl/>
        <w:spacing w:lineRule="atLeast" w:line="500"/>
        <w:ind w:right="-334" w:hanging="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李泽民   易浩民    周盛良   刘志平   李金明</w:t>
      </w:r>
    </w:p>
    <w:p>
      <w:pPr>
        <w:pStyle w:val="Normal"/>
        <w:widowControl/>
        <w:spacing w:lineRule="atLeast" w:line="500"/>
        <w:ind w:right="-334"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丁仲威</w:t>
      </w:r>
    </w:p>
    <w:p>
      <w:pPr>
        <w:pStyle w:val="Normal"/>
        <w:widowControl/>
        <w:spacing w:lineRule="atLeast" w:line="500"/>
        <w:ind w:right="-334"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湘乡市虞唐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7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：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52380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湘乡市虞唐镇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170326032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江建光    </w:t>
      </w:r>
    </w:p>
    <w:p>
      <w:pPr>
        <w:pStyle w:val="Normal"/>
        <w:widowControl/>
        <w:spacing w:lineRule="atLeast" w:line="50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江建光   钟  超   成瑞枚   刘  康   曾国旗胡  途   张道远</w:t>
      </w:r>
    </w:p>
    <w:p>
      <w:pPr>
        <w:pStyle w:val="Normal"/>
        <w:widowControl/>
        <w:spacing w:lineRule="atLeast" w:line="50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湘乡市白田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：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52118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湘乡市白田镇政府旁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087217051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文秋荣    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文秋荣   周  洁   廖超群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湘乡市棋梓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：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522X0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湘乡市棋梓镇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 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187328597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周湘军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周湘军   刘跃军   郭少梅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湘乡市环市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9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：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6962175140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湘乡市新湘路办事处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 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73214199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胡建君   </w:t>
      </w:r>
    </w:p>
    <w:p>
      <w:pPr>
        <w:pStyle w:val="Normal"/>
        <w:widowControl/>
        <w:spacing w:lineRule="atLeast" w:line="50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胡建君   龙桃先   彭志豪   冯新辉   刘  祺 郭  英   文  平   刘耀星   赵志强</w:t>
      </w:r>
    </w:p>
    <w:p>
      <w:pPr>
        <w:pStyle w:val="Normal"/>
        <w:widowControl/>
        <w:spacing w:lineRule="atLeast" w:line="50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韶山市韶峰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：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3940685000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韶山市韶山大道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20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 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0731-5568183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刘雪辉   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刘雪辉   王  莉   张  奎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湘潭市雨湖区弘道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：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4488125170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雨湖区大湖路虹桥大厦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406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73295220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彭  迈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彭  迈   杨征山   邝铁文   周凯俊   邓  梁</w:t>
      </w:r>
    </w:p>
    <w:p>
      <w:pPr>
        <w:pStyle w:val="Normal"/>
        <w:widowControl/>
        <w:spacing w:lineRule="atLeast" w:line="500"/>
        <w:ind w:left="1596" w:hanging="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田  聪   祝  超   周  辉   彭立冬  樊  伟余  彪   田康明   晏  贞   陈修全</w:t>
      </w:r>
    </w:p>
    <w:p>
      <w:pPr>
        <w:pStyle w:val="Normal"/>
        <w:widowControl/>
        <w:spacing w:lineRule="atLeast" w:line="500"/>
        <w:ind w:left="1596" w:hanging="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湘潭市雨湖区惟湘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9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：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578637235T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雨湖区潭邵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81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007321627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刘懿欧    </w:t>
      </w:r>
    </w:p>
    <w:p>
      <w:pPr>
        <w:pStyle w:val="Normal"/>
        <w:widowControl/>
        <w:spacing w:lineRule="atLeast" w:line="50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刘懿欧   汤  静   黄  策   李  果   潘  杰何业伟   许毛华   易  红   陈炳炎</w:t>
      </w:r>
    </w:p>
    <w:p>
      <w:pPr>
        <w:pStyle w:val="Normal"/>
        <w:widowControl/>
        <w:spacing w:lineRule="atLeast" w:line="50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湘潭市雨湖区激扬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7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：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5254M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雨湖区建设北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00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绿岛湖园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508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室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 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007326221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黄  强   </w:t>
      </w:r>
    </w:p>
    <w:p>
      <w:pPr>
        <w:pStyle w:val="Normal"/>
        <w:widowControl/>
        <w:spacing w:lineRule="atLeast" w:line="50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黄  强   赵继芳   赵  倩   林建文   尹革林李  雯   王启生</w:t>
      </w:r>
    </w:p>
    <w:p>
      <w:pPr>
        <w:pStyle w:val="Normal"/>
        <w:widowControl/>
        <w:spacing w:lineRule="atLeast" w:line="50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湘潭市雨湖区金砂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9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：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3940685339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雨湖区长城乡潭邵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237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5073232122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袁建国   </w:t>
      </w:r>
    </w:p>
    <w:p>
      <w:pPr>
        <w:pStyle w:val="Normal"/>
        <w:widowControl/>
        <w:spacing w:lineRule="atLeast" w:line="50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扶建国   方建新   钟  华   杨  波   袁建国 </w:t>
      </w:r>
    </w:p>
    <w:p>
      <w:pPr>
        <w:pStyle w:val="Normal"/>
        <w:widowControl/>
        <w:spacing w:lineRule="atLeast" w:line="500"/>
        <w:ind w:left="1596" w:hanging="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袁建新   黄兴勇   朱映辉   贺先武</w:t>
      </w:r>
    </w:p>
    <w:p>
      <w:pPr>
        <w:pStyle w:val="Normal"/>
        <w:widowControl/>
        <w:spacing w:lineRule="atLeast" w:line="500"/>
        <w:ind w:left="1596" w:hanging="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湘潭市雨湖区姜畲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：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5262G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雨湖区姜畲镇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 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875218175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宋增德   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宋增德   宋碧归   金治农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湘潭市雨湖区潭城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：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G007292289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湘潭市人民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50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 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0731-58259944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左  斌   </w:t>
      </w:r>
    </w:p>
    <w:p>
      <w:pPr>
        <w:pStyle w:val="Normal"/>
        <w:widowControl/>
        <w:spacing w:lineRule="atLeast" w:line="50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肖凯明   肖汉泉   周清秀   张国强   左  斌张少玉   张大武   苏险安   曹  宇   肖  赟</w:t>
      </w:r>
    </w:p>
    <w:p>
      <w:pPr>
        <w:pStyle w:val="Normal"/>
        <w:widowControl/>
        <w:spacing w:lineRule="atLeast" w:line="50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陈金华   张发忠   张治野   陈  蓉</w:t>
      </w:r>
    </w:p>
    <w:p>
      <w:pPr>
        <w:pStyle w:val="Normal"/>
        <w:widowControl/>
        <w:spacing w:lineRule="atLeast" w:line="50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湘潭市岳塘区岳塘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6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：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448804947G</w:t>
      </w:r>
    </w:p>
    <w:p>
      <w:pPr>
        <w:pStyle w:val="Normal"/>
        <w:widowControl/>
        <w:spacing w:lineRule="atLeast" w:line="500"/>
        <w:ind w:left="1104" w:hanging="1104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岳塘区双拥路建鑫城国际社区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区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栋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单元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40106-140109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atLeast" w:line="500"/>
        <w:ind w:left="1104" w:hanging="1104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707323785</w:t>
      </w:r>
    </w:p>
    <w:p>
      <w:pPr>
        <w:pStyle w:val="Normal"/>
        <w:widowControl/>
        <w:spacing w:lineRule="atLeast" w:line="500"/>
        <w:ind w:left="1104" w:hanging="1104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杨劲松</w:t>
      </w:r>
    </w:p>
    <w:p>
      <w:pPr>
        <w:pStyle w:val="Normal"/>
        <w:widowControl/>
        <w:spacing w:lineRule="atLeast" w:line="50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杨劲松   刘路兵   皮金欣  上官霏非 李克驭刘  威   王  刚   程正亮  胡  洲   冯树平   樊惠明  黄锶瑶   王海林   胥乐健   张  涛   彭  双</w:t>
      </w:r>
    </w:p>
    <w:p>
      <w:pPr>
        <w:pStyle w:val="Normal"/>
        <w:widowControl/>
        <w:spacing w:lineRule="atLeast" w:line="50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  <w:u w:val="single"/>
        </w:rPr>
        <w:t> 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湘潭市岳塘区五里堆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2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：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445346020K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岳塘区板塘铺铭扬世家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栋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单元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060311-06031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室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0731-52533113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罗学纯</w:t>
      </w:r>
    </w:p>
    <w:p>
      <w:pPr>
        <w:pStyle w:val="Normal"/>
        <w:widowControl/>
        <w:spacing w:lineRule="atLeast" w:line="50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罗学纯   曹国政   樊  军   陈思玉   刘  勇易军辉   杨  维   胡龄方  刘喜春  黄  钟   方晓清   李玲凤</w:t>
      </w:r>
    </w:p>
    <w:p>
      <w:pPr>
        <w:pStyle w:val="Normal"/>
        <w:widowControl/>
        <w:spacing w:lineRule="atLeast" w:line="50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湘潭市岳塘区金龙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0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448804947G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岳塘区双马镇新塘里社区芙蓉小区附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0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栋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0731-58371722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李岳农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李岳农   胡天兵   曾怀林   李向阳   李科奇</w:t>
      </w:r>
    </w:p>
    <w:p>
      <w:pPr>
        <w:pStyle w:val="Normal"/>
        <w:widowControl/>
        <w:spacing w:lineRule="atLeast" w:line="50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刘志强   周  波   杨  敏   杨  丽  黄剑波</w:t>
      </w:r>
    </w:p>
    <w:p>
      <w:pPr>
        <w:pStyle w:val="Normal"/>
        <w:widowControl/>
        <w:spacing w:lineRule="atLeast" w:line="50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湘潭市岳塘区正邦达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6628W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岳塘区岳塘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88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 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0731-82869593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李泽南  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李泽南   肖亚尧   刘卫东   戴铁辉   刘建国</w:t>
      </w:r>
    </w:p>
    <w:p>
      <w:pPr>
        <w:pStyle w:val="Normal"/>
        <w:widowControl/>
        <w:spacing w:lineRule="atLeast" w:line="50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黄常宗</w:t>
      </w:r>
    </w:p>
    <w:p>
      <w:pPr>
        <w:pStyle w:val="Normal"/>
        <w:widowControl/>
        <w:spacing w:lineRule="atLeast" w:line="50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湘潭市岳塘区纵横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0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448811995H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岳塘区芙蓉西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222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0731-58649148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黄  健  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黄  健   凌键军   童乐观   刘建国   陈新华</w:t>
      </w:r>
    </w:p>
    <w:p>
      <w:pPr>
        <w:pStyle w:val="Normal"/>
        <w:widowControl/>
        <w:spacing w:lineRule="atLeast" w:line="50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袁光荣   刘  舒   杨  毅   周海韵   曲 凯</w:t>
      </w:r>
    </w:p>
    <w:p>
      <w:pPr>
        <w:pStyle w:val="Normal"/>
        <w:widowControl/>
        <w:spacing w:lineRule="atLeast" w:line="50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00"/>
        <w:jc w:val="left"/>
        <w:rPr/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湘潭市岳塘区东昇</w:t>
      </w:r>
      <w:r>
        <w:rPr>
          <w:rFonts w:ascii="微软雅黑" w:hAnsi="微软雅黑" w:cs="阿里汉仪智能黑体" w:eastAsia="微软雅黑"/>
          <w:bCs/>
          <w:color w:val="000000"/>
          <w:kern w:val="0"/>
          <w:sz w:val="24"/>
          <w:szCs w:val="24"/>
        </w:rPr>
        <w:t>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9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：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597561395X</w:t>
      </w:r>
    </w:p>
    <w:p>
      <w:pPr>
        <w:pStyle w:val="Normal"/>
        <w:widowControl/>
        <w:spacing w:lineRule="atLeast" w:line="4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湘潭市岳塘区芙蓉中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56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四楼</w:t>
      </w:r>
    </w:p>
    <w:p>
      <w:pPr>
        <w:pStyle w:val="Normal"/>
        <w:widowControl/>
        <w:spacing w:lineRule="atLeast" w:line="4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0731- 53582148</w:t>
      </w:r>
    </w:p>
    <w:p>
      <w:pPr>
        <w:pStyle w:val="Normal"/>
        <w:widowControl/>
        <w:spacing w:lineRule="atLeast" w:line="4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谢健乐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谢健乐   宋升良   杨武伟   杨艳红   彭菊红</w:t>
      </w:r>
    </w:p>
    <w:p>
      <w:pPr>
        <w:pStyle w:val="Normal"/>
        <w:widowControl/>
        <w:spacing w:lineRule="atLeast" w:line="50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刘  剑   杨  韬   肖青云   张雨林</w:t>
      </w:r>
    </w:p>
    <w:p>
      <w:pPr>
        <w:pStyle w:val="Normal"/>
        <w:widowControl/>
        <w:spacing w:lineRule="atLeast" w:line="50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center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center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center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衡阳市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42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所，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99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center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衡阳市石鼓区北方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32240U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衡阳市石鼓区中山北路龙江明珠北侧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楼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2-20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室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873492072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王  勇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王  勇   贾保毅   周  波   黄智平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衡阳市石鼓区海天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32259Q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衡阳市石鼓区解放大道美达新天地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702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室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74719878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曲朝晖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曲朝晖   刘  勇   邓亦玮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衡阳市石鼓区雁北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6850002059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衡阳市中山北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80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三楼（新大桥商场旁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807345556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桂少飞      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桂少飞   高丽君   李  都   刘若清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常宁市宜阳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316007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常宁市常荫路宜阳派出所院后栋一楼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0734-7221422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吴尚阳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吴尚阳   唐  黎   廖汉初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常宁市东风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315556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常宁市常荫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60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0734-7221168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欧新民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欧新民   滕兰松   胡文初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常宁市洋泉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3158XK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常宁市洋泉镇政府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楼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875657551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邓建军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邓建军   刘哲桂   罗冬元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常宁市宜城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31571U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常宁市青阳北路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660795512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邓开优     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邓开优   李维花   谢妃寨   廖  恒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衡阳市蒸湘区四维达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31766M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衡阳市大栗新村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8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48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栋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单元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02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室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707349537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李祝康     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李祝康   贺琴波   李静萍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衡阳市蒸湘区西城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6735992302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蒸湘区立新大道蒸江综合楼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-2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786482811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凌卫国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凌卫国   厉彦选   刘美香   廖运华   彭兴邦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衡阳市蒸湘区中恒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31627Y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衡阳市蒸湘区船山大道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88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0734-8712799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陈振华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陈振华   袁友谊   何跃进   刘继向   陆金星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衡阳市蒸湘区立新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31758T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衡阳市蒸湘区华新开发区长丰大道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28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公馆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201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室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74725797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邓定林   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邓定林   万丹丹   李  瑞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耒阳市弘正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31707J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耒阳市五岭路南岭安置区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栋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01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室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5200578333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何新文      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何新文   龙传贵   陈正国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耒阳市灶市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31694W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 耒阳市灶市水陆派出所院内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5197469168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刘晓云      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刘晓云   黄含馥   陈亚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耒阳市蔡伦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31715D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 耒阳市蔡伦中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1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117342769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黄  诚      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黄 诚   祝 娅   董平生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耒阳市湘南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394037016M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 耒阳市西湖北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77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637346302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 曹 金     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曹  金   曹洪生   邓小芳   孙银香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耒阳市五里牌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317238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 耒阳市五里牌派出所院内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75441622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陈清平      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陈清平   罗满陆   伍敏娟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耒阳市腾飞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317313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 耒阳市新华酒店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1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楼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5348348666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梁瑞平      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梁瑞平   刘  礼   王  凯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衡山县光大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31547B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衡山县开云镇人民西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82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73434519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刘丰云      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刘丰云   刘岳锋   旷亚林   谭泽美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衡山县岳北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0642216037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衡山县开云镇环先中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2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三栋一楼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807477052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王芳成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王芳成   戴树清   谭祖鑫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衡东县大众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3384708948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衡东县城关鎮</w:t>
      </w:r>
      <w:r>
        <w:rPr>
          <w:rFonts w:ascii="微软雅黑" w:hAnsi="微软雅黑" w:cs="阿里汉仪智能黑体" w:eastAsia="微软雅黑"/>
          <w:bCs/>
          <w:color w:val="000000"/>
          <w:kern w:val="0"/>
          <w:sz w:val="24"/>
          <w:szCs w:val="24"/>
        </w:rPr>
        <w:t>迎宾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79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8075874755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稂建业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稂建业   向咏梅   王元元   李国荣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衡东县凌云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2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31344N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衡东县吴集镇河西开发区（衡东县法院对面）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73436658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姜志明    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姜志明   阳常辉   单文华   向建新   邓红霞</w:t>
      </w:r>
    </w:p>
    <w:p>
      <w:pPr>
        <w:pStyle w:val="Normal"/>
        <w:widowControl/>
        <w:spacing w:lineRule="auto" w:line="48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颜丽华   曹水华   阳春明   侯  胜  阳春香</w:t>
      </w:r>
    </w:p>
    <w:p>
      <w:pPr>
        <w:pStyle w:val="Normal"/>
        <w:widowControl/>
        <w:spacing w:lineRule="auto" w:line="48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胡定球   邓晟坪</w:t>
      </w:r>
    </w:p>
    <w:p>
      <w:pPr>
        <w:pStyle w:val="Normal"/>
        <w:widowControl/>
        <w:spacing w:lineRule="auto" w:line="48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衡阳县滨江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322321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衡阳县西渡镇蒸阳东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07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170349386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李鑫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李  鑫   凌春华   肖阳北   肖业生   唐紫伟</w:t>
      </w:r>
    </w:p>
    <w:p>
      <w:pPr>
        <w:pStyle w:val="Normal"/>
        <w:widowControl/>
        <w:spacing w:lineRule="auto" w:line="48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吕  娟</w:t>
      </w:r>
    </w:p>
    <w:p>
      <w:pPr>
        <w:pStyle w:val="Normal"/>
        <w:widowControl/>
        <w:spacing w:lineRule="auto" w:line="48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衡阳县西渡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322246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衡阳县西渡镇蒸阳东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07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8873435388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李飞跃   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李飞跃   陈云林   刘德运   肖建华   罗宏生</w:t>
      </w:r>
    </w:p>
    <w:p>
      <w:pPr>
        <w:pStyle w:val="Normal"/>
        <w:widowControl/>
        <w:spacing w:lineRule="auto" w:line="48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李  军</w:t>
      </w:r>
    </w:p>
    <w:p>
      <w:pPr>
        <w:pStyle w:val="Normal"/>
        <w:widowControl/>
        <w:spacing w:lineRule="auto" w:line="48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衡阳县台源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32216B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衡阳县台源镇司法所院内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875694280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廖俊东    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廖俊东   廖小军   陈吉寿   洪建华   唐  明  </w:t>
      </w:r>
    </w:p>
    <w:p>
      <w:pPr>
        <w:pStyle w:val="Normal"/>
        <w:widowControl/>
        <w:spacing w:lineRule="auto" w:line="48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陈运生</w:t>
      </w:r>
    </w:p>
    <w:p>
      <w:pPr>
        <w:pStyle w:val="Normal"/>
        <w:widowControl/>
        <w:spacing w:lineRule="auto" w:line="48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衡阳县弘法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32208G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衡阳县司法局二楼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73442738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洪晓军   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洪晓军   颜逸群   廖  翀  欧阳淑芳  唐儒美</w:t>
      </w:r>
    </w:p>
    <w:p>
      <w:pPr>
        <w:pStyle w:val="Normal"/>
        <w:widowControl/>
        <w:spacing w:lineRule="auto" w:line="48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刘  云</w:t>
      </w:r>
    </w:p>
    <w:p>
      <w:pPr>
        <w:pStyle w:val="Normal"/>
        <w:widowControl/>
        <w:spacing w:lineRule="auto" w:line="48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祁东县归阳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31416F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祁东县归阳镇政府机关大院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5096066366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 樊毛罗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樊毛罗   傅发兴   雷泗连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祁东县洪桥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313874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祁东县玉合街道永昌大道经济开发区一楼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0734-6290085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彭观斌   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彭观斌   彭俊操   周长春   刘春芬   刘雅华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祁东县步云桥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313799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祁东县步云桥镇镇正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46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0734-6371658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匡  欣  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匡  欣   李南芳   陈彪海   谭  政   曹友生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祁东县洪城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31352H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祁东县玉合街道颜家街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50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0734-2437689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官和平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官和平   肖铁桥   刘师玮   匡太平   龙华山</w:t>
      </w:r>
    </w:p>
    <w:p>
      <w:pPr>
        <w:pStyle w:val="Normal"/>
        <w:widowControl/>
        <w:spacing w:lineRule="auto" w:line="480"/>
        <w:ind w:firstLine="144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彭华生   肖运登   龙新春   肖新祁   唐石山</w:t>
      </w:r>
    </w:p>
    <w:p>
      <w:pPr>
        <w:pStyle w:val="Normal"/>
        <w:widowControl/>
        <w:spacing w:lineRule="auto" w:line="480"/>
        <w:ind w:firstLine="144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匡守银   邹金鹏   张中东   桂中平   陈运福</w:t>
      </w:r>
    </w:p>
    <w:p>
      <w:pPr>
        <w:pStyle w:val="Normal"/>
        <w:widowControl/>
        <w:spacing w:lineRule="auto" w:line="48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衡南县云集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 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3959262022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衡南县云集镇新塘南路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73468750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费良清   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费良清   王一轩   陈锡钰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衡南县华天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08970015XR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衡南县云集镇雅园南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6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联系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5173489343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胡少武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胡少武   阳飞飞   何佩勇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衡阳市珠晖区求是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794712316J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珠晖区湖北里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0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807340183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李英杰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李英杰   巩  固   欧阳平秀  王俊贤  谢厚俊</w:t>
      </w:r>
    </w:p>
    <w:p>
      <w:pPr>
        <w:pStyle w:val="Normal"/>
        <w:widowControl/>
        <w:spacing w:lineRule="auto" w:line="48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邹平君</w:t>
      </w:r>
    </w:p>
    <w:p>
      <w:pPr>
        <w:pStyle w:val="Normal"/>
        <w:widowControl/>
        <w:spacing w:lineRule="auto" w:line="48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衡阳市珠晖区广东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355551848B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衡阳市珠晖区临江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0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三楼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0734-8167989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刘开华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刘开华   王福生   刘  俊   袁剑伟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衡阳市珠晖区兴盛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 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314325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衡阳市珠晖区东风北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250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789394366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刘国初  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刘国初   屈敬满   黄  飞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衡阳市雁峰区渠成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31512Q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衡阳市雁峰区沿江南路雨花新城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806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8974790111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孙冬梅    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孙冬梅   曾宏志   曾  琛   莫光宏   陈锦荣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衡阳市雁峰区湘江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31459W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雁峰区金龙坪街道办事处（白沙洲工业园富金路）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807346732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罗方早     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罗方早   文海庆   罗远铁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衡阳市雁峰区天马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31467P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衡阳市雁峰区先峰路先锋银座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401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 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807343743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肖志明    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肖志明   唐文宣   王忠诚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衡阳市雁峰区白沙洲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31475J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衡阳市雁峰区白沙洲派出所内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786472983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刘  丽     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刘  丽   陆伟利   段  超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衡阳市雁峰区雁城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31424A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衡阳市雁峰区五星村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 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873422051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彭炎祥    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彭炎祥   彭  振   唐  振   彭  杨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衡阳市雁峰区先锋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31483D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雁峰区先锋街道办事处（先锋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）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787736868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李清莲     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李清莲   谷小波   欧美秀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衡阳市雁峰区衡州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22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31520K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衡阳市雁峰区人民政府行政办公大楼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07342323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王建湘     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王建湘   周  伟   全振华   杨昌山   贺章森</w:t>
      </w:r>
    </w:p>
    <w:p>
      <w:pPr>
        <w:pStyle w:val="Normal"/>
        <w:widowControl/>
        <w:spacing w:lineRule="auto" w:line="48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周自强   申健美   李振荣   杨和光  尹  中</w:t>
      </w:r>
    </w:p>
    <w:p>
      <w:pPr>
        <w:pStyle w:val="Normal"/>
        <w:widowControl/>
        <w:spacing w:lineRule="auto" w:line="48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梁华生   全瑞平   罗外平   周乐昌  成斌生</w:t>
      </w:r>
    </w:p>
    <w:p>
      <w:pPr>
        <w:pStyle w:val="Normal"/>
        <w:widowControl/>
        <w:spacing w:lineRule="auto" w:line="48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彭晓晨   贺永隽   张  勇   向  俊  李成武</w:t>
      </w:r>
    </w:p>
    <w:p>
      <w:pPr>
        <w:pStyle w:val="Normal"/>
        <w:widowControl/>
        <w:spacing w:lineRule="auto" w:line="48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高楠榆   陈继光</w:t>
      </w:r>
    </w:p>
    <w:p>
      <w:pPr>
        <w:pStyle w:val="Normal"/>
        <w:widowControl/>
        <w:spacing w:lineRule="auto" w:line="48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衡阳市雁峰区百姓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3998386214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衡阳市解放西路西城大厦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C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栋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609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室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 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5973411277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唐真贵     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唐真贵   唐会民   阳祖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center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邵阳市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60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所，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66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邵阳市大祥区和谐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6564Y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邵阳市大祥区翠园社区戴家坪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13873982221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曾维珍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曾维珍   胡新佳   韦 达   阮飞舟   贺熊军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邵阳市大祥区维信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9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G010900753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大祥区敏州西路华厦星园正门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栋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门面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0739-5399555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刘  奇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刘  奇   刘晓梅   廖延林   李华荣   王徐生      </w:t>
      </w:r>
    </w:p>
    <w:p>
      <w:pPr>
        <w:pStyle w:val="Normal"/>
        <w:widowControl/>
        <w:spacing w:lineRule="auto" w:line="48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阮绿容   柳国成   刘  作   邓礼花</w:t>
      </w:r>
    </w:p>
    <w:p>
      <w:pPr>
        <w:pStyle w:val="Normal"/>
        <w:widowControl/>
        <w:spacing w:lineRule="auto" w:line="48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邵阳市双清区律函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7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469XN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双清区建设南路双清法院对面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13786929536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谢阶华     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谢阶华   肖祥忠   袁志高  龙子云   曾卫民  廖志峰    杨昌义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邵阳市双清区金盾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4710A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双清区建设南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2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036744309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陈  超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陈  超   郭大建   刘  畅   张  倩   刘洲平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邵阳市双清区鹏飞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4702F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邵阳市双清区人民广场金桔商场二楼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 15675991995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覃建忠 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覃建忠   何宜胜   刘爱平   匡献平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邵阳市北塔区民通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2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344869578E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北塔区状元洲街道状元社区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22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栋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单元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402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室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75984180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肖  辉       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肖  辉   马建国   张  璟   曾卫民  王  辉   彭卫强   杨菊明  陈世果   伍建一   谢  永   龙  勋   付  权</w:t>
      </w:r>
    </w:p>
    <w:p>
      <w:pPr>
        <w:pStyle w:val="Normal"/>
        <w:widowControl/>
        <w:spacing w:lineRule="auto" w:line="48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邵阳市北塔区一品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9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295356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邵阳市北塔区广厦名都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1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栋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楼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507394045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肖品祥     </w:t>
      </w:r>
    </w:p>
    <w:p>
      <w:pPr>
        <w:pStyle w:val="Normal"/>
        <w:widowControl/>
        <w:spacing w:lineRule="auto" w:line="480"/>
        <w:ind w:left="1920" w:hanging="192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肖品祥   蔡松柏   杨  红   谢任杰   唐光怀  </w:t>
      </w:r>
    </w:p>
    <w:p>
      <w:pPr>
        <w:pStyle w:val="Normal"/>
        <w:widowControl/>
        <w:spacing w:lineRule="auto" w:line="480"/>
        <w:ind w:left="1916" w:hanging="32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艾朝晖   肖超民   陈跃民   义  瑛</w:t>
      </w:r>
    </w:p>
    <w:p>
      <w:pPr>
        <w:pStyle w:val="Normal"/>
        <w:widowControl/>
        <w:spacing w:lineRule="auto" w:line="480"/>
        <w:ind w:left="1916" w:hanging="32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邵阳市北塔区湘阳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0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7406371543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 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北塔区资园路十三巷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22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栋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21-2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门面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13307399401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吕朝晖 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吕朝晖   王继雄   李克术  李华军   邓向阳</w:t>
      </w:r>
    </w:p>
    <w:p>
      <w:pPr>
        <w:pStyle w:val="Normal"/>
        <w:widowControl/>
        <w:spacing w:lineRule="auto" w:line="48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李  明   尹若谷   罗生皓  孙志鹏   王楚元 </w:t>
      </w:r>
    </w:p>
    <w:p>
      <w:pPr>
        <w:pStyle w:val="Normal"/>
        <w:widowControl/>
        <w:spacing w:lineRule="auto" w:line="48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邵东县精英法律服务所 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4753P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邵东县邵东大道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99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7-18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门面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5115972886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颜小龙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颜小龙   赵 鹏   刘寿桥   罗雄兵   刘佑林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邵东县东辉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7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4761J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邵东县邵东大道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57-59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508427571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陈文连      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陈文连   唐平平   孙寒冰   宁立明   陈晓微  刘运喜   黄林芳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邵东县昭阳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4745W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邵东县城兴禾大道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262-26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二楼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73918361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黄利权     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黄利权   曾军喜   李爱国   姚铁成   禹盛卿  刘跃龙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邵东县金盾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47297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邵东县城邵东大道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99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2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门面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5180968880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宁  黎 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宁  黎   罗庆祺   申建华   黄喜春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邵东县蓝天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8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47372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邵东县金龙大道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500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8773970572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赵镜宇   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赵镜宇   谢承美   谭玉清   梁军初   贺顺桥 孙建民   黄乘利   贺  凌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新邵县天仁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477XA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新邵县酿溪镇大坪内环南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0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707395818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潘国平     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潘国平   刘仁山   戚卫国   邓  杰   肖六中 刘  军   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新邵县清源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8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4788A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新邵县龙溪铺镇人民政府院内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170491597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黄楚华     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黄楚华   刘自友   李平安   陈彬彬   陈惠智  龙稳祥   侯飞辉   李希文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新邵县律通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9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4809T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新邵县新田铺镇新塘路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75910918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邓作明     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邓作明   张楚雄   石龙国   朱付元   罗秋友  贺辉球   何小用   唐亮满   唐中杰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新邵县大同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47965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新邵县坪上镇人民政府院内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723530638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谢志武 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谢志武   谢祚栋   谢建新   刘  瑾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新邵县红日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8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268012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新邵县寸石镇政府大门口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73933011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钟喜清   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钟喜清   何子满   钟文联   钟友福   钟  洁   夏雪平   王  强   孙志坚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隆回县求实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9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320566177A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隆回县桃洪镇大桥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4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5869882888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陈善智 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陈善智   刘润堂   聂  平   范  俊   刘志国 </w:t>
      </w:r>
    </w:p>
    <w:p>
      <w:pPr>
        <w:pStyle w:val="Normal"/>
        <w:widowControl/>
        <w:spacing w:lineRule="auto" w:line="48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孙  兰   范小东   文仕伟   刘爱国 </w:t>
      </w:r>
    </w:p>
    <w:p>
      <w:pPr>
        <w:pStyle w:val="Normal"/>
        <w:widowControl/>
        <w:spacing w:lineRule="auto" w:line="48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隆回县国光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3448223745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隆回县桃洪镇桃洪西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29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二楼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73913033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伍文杰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伍文杰   范生元   邓小林   龙际腾  匡松兰    </w:t>
      </w:r>
    </w:p>
    <w:p>
      <w:pPr>
        <w:pStyle w:val="Normal"/>
        <w:widowControl/>
        <w:spacing w:lineRule="auto" w:line="48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郑建华   罗小军   曾林春   邱清会  刘旭萍  </w:t>
      </w:r>
    </w:p>
    <w:p>
      <w:pPr>
        <w:pStyle w:val="Normal"/>
        <w:widowControl/>
        <w:spacing w:lineRule="auto" w:line="48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魏松文   戴武保   马文科   刘益多  段植松</w:t>
      </w:r>
    </w:p>
    <w:p>
      <w:pPr>
        <w:pStyle w:val="Normal"/>
        <w:widowControl/>
        <w:spacing w:lineRule="auto" w:line="48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隆回县城关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7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4876Q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隆回县桃洪镇政府院内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73958603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刘定发      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刘定发   李长顺   李文海   刘前进   许剑川  </w:t>
      </w:r>
    </w:p>
    <w:p>
      <w:pPr>
        <w:pStyle w:val="Normal"/>
        <w:widowControl/>
        <w:spacing w:lineRule="auto" w:line="480"/>
        <w:ind w:left="1596" w:hanging="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苏子军   罗青华  </w:t>
      </w:r>
    </w:p>
    <w:p>
      <w:pPr>
        <w:pStyle w:val="Normal"/>
        <w:widowControl/>
        <w:spacing w:lineRule="auto" w:line="480"/>
        <w:ind w:left="1596" w:hanging="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隆回县司门前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7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4892E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隆回县司门前镇政府院内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73942296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欧阳征博     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欧阳征博  魏仁旺   郑保友   魏惠昕  孙卫贵    彭建东   赵姜存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隆回县横板桥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48416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隆回县横板桥镇政府院内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73590809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肖安国 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肖安国   宁教强   刘华瑭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隆回县三阁司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4921R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隆回县三阁司乡政府院内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75932531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钱太山 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钱太山   孙吉兴   龙会胜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隆回县石门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4825G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隆回县石门乡政府院内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75962721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范成彪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范成彪   范清平    罗江元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隆回县滩头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4913Y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隆回县滩头镇政府院内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807393507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刘玉魁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刘玉魁   陈炳生   蒋传铁   贺南杰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隆回县麻塘山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4884K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隆回县麻塘山乡政府院内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13975962322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 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邓益富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邓益富   刘丁聪   伍海艳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隆回县周旺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485XX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隆回县周旺镇政府院内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73565980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肖良春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肖良春   陈照其   袁桑洪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隆回县金石桥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49054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隆回县金石桥镇政府院内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786909218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陈立荣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陈立荣   贺上升   贺日良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隆回县六都寨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9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4833B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隆回县六都寨镇政府院内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036719430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刘雄轩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刘雄轩   刘桂峰   周华树   刘  勇   郑日华 </w:t>
      </w:r>
    </w:p>
    <w:p>
      <w:pPr>
        <w:pStyle w:val="Normal"/>
        <w:widowControl/>
        <w:spacing w:lineRule="auto" w:line="48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郑和勃   欧阳平   胡旭基   郑和姣</w:t>
      </w:r>
    </w:p>
    <w:p>
      <w:pPr>
        <w:pStyle w:val="Normal"/>
        <w:widowControl/>
        <w:spacing w:lineRule="auto" w:line="48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隆回县七江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4868X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隆回县七江乡政府院内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75913961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阳自云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阳自云   魏  华   刘国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隆回县荷香桥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4817M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隆回县荷香桥镇政府院内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5973978897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徐国敏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徐国敏   王建宇  谭克强   刘上平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洞口县德诚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4948H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洞口县石江镇人民政府院内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73937646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谢  伟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谢  伟   罗解成   尹永松   黄泽春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洞口县黄泥江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7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4956C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洞口县山门镇政府院内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517425568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尹子华    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尹子华   杨松建   廖和志   刘让峰   刘再喜 侯周雄   向书勇 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洞口县凌云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0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49647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洞口县花古街道黎园社区都梁路杨辉住宅楼二楼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75931517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许  焱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许  焱   李光建   肖硕清   黄民湖   肖乐荣  </w:t>
      </w:r>
    </w:p>
    <w:p>
      <w:pPr>
        <w:pStyle w:val="Normal"/>
        <w:widowControl/>
        <w:spacing w:lineRule="auto" w:line="48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杨大中   谢立国   杨祚龙   唐光军  段吉林</w:t>
      </w:r>
    </w:p>
    <w:p>
      <w:pPr>
        <w:pStyle w:val="Normal"/>
        <w:widowControl/>
        <w:spacing w:lineRule="auto" w:line="48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洞口县平溪江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6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4980W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洞口县花古街道黎园社区都梁路左云中住宅楼二楼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07395550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谢中明     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谢中明   张赐武   唐前军   张兴勇   黄文博</w:t>
      </w:r>
    </w:p>
    <w:p>
      <w:pPr>
        <w:pStyle w:val="Normal"/>
        <w:widowControl/>
        <w:spacing w:lineRule="auto" w:line="480"/>
        <w:ind w:left="1596" w:hanging="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袁立华  尹振军   刘兴用   雷长江   曾慧凡  肖  苏  杨笃松  周平非   傅  湘  王  琼 黄  奕</w:t>
      </w:r>
    </w:p>
    <w:p>
      <w:pPr>
        <w:pStyle w:val="Normal"/>
        <w:widowControl/>
        <w:spacing w:lineRule="auto" w:line="480"/>
        <w:ind w:left="1596" w:hanging="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洞口县高沙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493XH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洞口县高沙镇政府院内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73577566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袁通桂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袁通桂   王有富   肖岳生   苏小平   曾昭坤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洞口县天祥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49722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洞口县洞口镇健民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13975926998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林友能 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林友能   尹丽丽   袁仁和   林雨婷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武冈市武强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5000Q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武冈市庆丰路忠义亭转角一号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036716576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张展柱     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张展柱   曹友佳   吴云生   肖怡军   于双元  曹灵犀  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武冈市迎春亭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1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5027G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武冈市忠义北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8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8890157277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王征路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王征路   毛国友   唐启梁   张洪浩   顾晓标  </w:t>
      </w:r>
    </w:p>
    <w:p>
      <w:pPr>
        <w:pStyle w:val="Normal"/>
        <w:widowControl/>
        <w:spacing w:lineRule="auto" w:line="48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李洪贵   潘泽斌   谢光明   刘  伟  廖常斌  </w:t>
      </w:r>
    </w:p>
    <w:p>
      <w:pPr>
        <w:pStyle w:val="Normal"/>
        <w:widowControl/>
        <w:spacing w:lineRule="auto" w:line="48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雷宏田</w:t>
      </w:r>
    </w:p>
    <w:p>
      <w:pPr>
        <w:pStyle w:val="Normal"/>
        <w:widowControl/>
        <w:spacing w:lineRule="auto" w:line="48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武冈市都梁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4999R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武冈市庆丰西路云台中学旁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187179501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唐启平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唐启平   童爱群   蒋正生   黄爱华   徐智波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武冈市司马冲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5019M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司马冲镇政府院内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873983961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王和平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王和平   程显乐   喻晓成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绥宁县平民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50436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绥宁县长铺镇人民路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73920251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胡国平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胡国平   戴旭辉   秋长明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绥宁县宝剑荣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5035B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绥宁县武阳镇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5211972189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刘光荣    </w:t>
      </w:r>
    </w:p>
    <w:p>
      <w:pPr>
        <w:pStyle w:val="Normal"/>
        <w:widowControl/>
        <w:spacing w:lineRule="auto" w:line="480"/>
        <w:ind w:left="1600" w:hanging="1600"/>
        <w:jc w:val="left"/>
        <w:rPr/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刘光荣   杨建忠   苏  明   肖团结   苏珺</w:t>
      </w:r>
      <w:r>
        <w:rPr>
          <w:rFonts w:ascii="微软雅黑" w:hAnsi="微软雅黑" w:cs="阿里汉仪智能黑体" w:eastAsia="微软雅黑"/>
          <w:bCs/>
          <w:color w:val="000000"/>
          <w:kern w:val="0"/>
          <w:sz w:val="24"/>
          <w:szCs w:val="24"/>
        </w:rPr>
        <w:t>生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  袁仕澍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城步县正义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51074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城步县儒林镇人民北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8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73986875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肖国球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肖国球   杨志遥   王运高   石  强   陈小毛</w:t>
      </w:r>
    </w:p>
    <w:p>
      <w:pPr>
        <w:pStyle w:val="Normal"/>
        <w:widowControl/>
        <w:spacing w:lineRule="auto" w:line="48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邓朝智</w:t>
      </w:r>
    </w:p>
    <w:p>
      <w:pPr>
        <w:pStyle w:val="Normal"/>
        <w:widowControl/>
        <w:spacing w:lineRule="auto" w:line="48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城步县湘城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5115Y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城步县儒林镇人民北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72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5842987676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安才教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安才教   谢光荣   董德荣   周建华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新宁县金石法律服务所 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5595182655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新宁县金石镇春风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8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栋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201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室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73987846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曾柏青    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曾柏青   江世东   曾安庆   陈湘佳   唐进新  李祖贵  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新宁县天剑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50511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新宁县金石镇钟山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268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036725419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蒋新桥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蒋新桥   林双清   蒋廉政   李振新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  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新宁县崀</w:t>
      </w:r>
      <w:r>
        <w:rPr>
          <w:rFonts w:ascii="微软雅黑" w:hAnsi="微软雅黑" w:cs="阿里汉仪智能黑体" w:eastAsia="微软雅黑"/>
          <w:bCs/>
          <w:color w:val="000000"/>
          <w:kern w:val="0"/>
          <w:sz w:val="24"/>
          <w:szCs w:val="24"/>
        </w:rPr>
        <w:t>山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329403083A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新宁县崀</w:t>
      </w:r>
      <w:r>
        <w:rPr>
          <w:rFonts w:ascii="微软雅黑" w:hAnsi="微软雅黑" w:cs="阿里汉仪智能黑体" w:eastAsia="微软雅黑"/>
          <w:bCs/>
          <w:color w:val="000000"/>
          <w:kern w:val="0"/>
          <w:sz w:val="24"/>
          <w:szCs w:val="24"/>
        </w:rPr>
        <w:t>山镇政府院内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786946472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周忠湘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周忠湘   邓国新   戴作超   许云峰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新宁县北斗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7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3293822863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新宁县金石镇汽车西站旁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387396163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李修波     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李修波   黄朝成   陈孝林   康良保   罗存忠 戴  斌   王雁镔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新宁县回龙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506XQ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新宁县回龙寺镇粮油大厦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75945110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李居庭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李居庭   杨  烨   刘继明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 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新宁县一渡水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329359959C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新宁县一渡水镇和君宾馆四楼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0739-4880232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李至宁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李至宁   彭安国   杨汉平   陈用辉   蒋卫群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新宁县百胜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26799E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新宁县黄龙镇农业站对面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574901345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伍贤安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伍贤安   陈  勇   候媛蓉  姜安华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邵阳县维权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355532129C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邵阳县长阳铺镇政府院内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75912816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王丁华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伍腾芳   谢静峰   王丁华   高杰先   周梦祥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邵阳县塘田市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5094E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邵阳县塘田市镇政府院内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789145055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李荣祥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李荣祥   谢贤龙   乐平生   肖媛媛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邵阳县联合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5123R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下花桥镇政府院内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087263385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王贵余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王贵余   蒋志军   肖小勇   何佳祥   莫代君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邵阳县弘正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5078Q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塘渡口镇邵新街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607396275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邓三定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邓三定   何修方   杨荻江   何汉华   杨海滨 </w:t>
      </w:r>
    </w:p>
    <w:p>
      <w:pPr>
        <w:pStyle w:val="Normal"/>
        <w:widowControl/>
        <w:spacing w:lineRule="auto" w:line="480"/>
        <w:ind w:left="1596" w:hanging="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银能国  刘长军  杨  军  周  仁  李文龙    姚震宇   胡汉武   罗社荣   吴  波  </w:t>
      </w:r>
    </w:p>
    <w:p>
      <w:pPr>
        <w:pStyle w:val="Normal"/>
        <w:widowControl/>
        <w:spacing w:lineRule="auto" w:line="480"/>
        <w:ind w:left="1596" w:hanging="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邵阳县五峰铺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5086K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五峰铺镇中心街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087283972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莫新华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莫新华   蒋和平   莫广生   黄义东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邵阳县蔡桥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3555515578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蔡桥乡政府院内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73903676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钟柏贤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钟柏贤   肖志明   曾立军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邵阳县天诚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3555396464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塘渡口镇峡山社区凤凰新嘉园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73551511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肖平凤    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肖平凤   黄虚静   杨  勇   谢  也   唐建国  邓平安</w:t>
      </w:r>
    </w:p>
    <w:p>
      <w:pPr>
        <w:pStyle w:val="Normal"/>
        <w:widowControl/>
        <w:spacing w:lineRule="auto" w:line="480"/>
        <w:jc w:val="center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center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岳阳市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7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所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228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center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云溪区云溪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br/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5692A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岳阳市云溪区人民政府西侧云溪大道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10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            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br/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575000313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黄卫权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黄卫权   龚岳生   邓春林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岳阳县忠信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2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br/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暂未赋码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岳阳县城关镇团结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            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br/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74015552 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李  荣</w:t>
      </w:r>
    </w:p>
    <w:p>
      <w:pPr>
        <w:pStyle w:val="Normal"/>
        <w:widowControl/>
        <w:spacing w:lineRule="atLeast" w:line="254"/>
        <w:ind w:left="1920" w:hanging="192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李  荣   王春龙   周继林  黄湘群   兰东志 </w:t>
      </w:r>
    </w:p>
    <w:p>
      <w:pPr>
        <w:pStyle w:val="Normal"/>
        <w:widowControl/>
        <w:spacing w:lineRule="atLeast" w:line="254"/>
        <w:ind w:left="1916" w:hanging="32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袁建文   黄  刚   马清水  范岳华   杨  波  </w:t>
      </w:r>
    </w:p>
    <w:p>
      <w:pPr>
        <w:pStyle w:val="Normal"/>
        <w:widowControl/>
        <w:spacing w:lineRule="atLeast" w:line="254"/>
        <w:ind w:left="1916" w:hanging="32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周晓红   吴  忠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临湘市天成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0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br/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5836U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临湘市城中南路            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br/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874073210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冯攀</w:t>
      </w:r>
    </w:p>
    <w:p>
      <w:pPr>
        <w:pStyle w:val="Normal"/>
        <w:widowControl/>
        <w:spacing w:lineRule="atLeast" w:line="254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冯  攀   苏学根   何强华   张仕民   袁江维    </w:t>
      </w:r>
    </w:p>
    <w:p>
      <w:pPr>
        <w:pStyle w:val="Normal"/>
        <w:widowControl/>
        <w:spacing w:lineRule="atLeast" w:line="254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李平波  方建军   郭桂林   谌  龙   李  洪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临湘市民声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br/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54926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临湘市羊楼司镇           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br/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8975048399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肖  晶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肖  晶   邹山重   方  磊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华容县华民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br/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5722X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华容县章台镇桥东李怀路          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br/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077179999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李建华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李建华   王腊春   季帜秋   王文涛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华容县江南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br/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6484B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华容县东山镇墟场          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br/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762795666 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李炎松</w:t>
      </w:r>
    </w:p>
    <w:p>
      <w:pPr>
        <w:pStyle w:val="Normal"/>
        <w:widowControl/>
        <w:spacing w:lineRule="atLeast" w:line="254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李炎松   张平义   张  蓉   张  龙   刘昌福</w:t>
      </w:r>
    </w:p>
    <w:p>
      <w:pPr>
        <w:pStyle w:val="Normal"/>
        <w:widowControl/>
        <w:spacing w:lineRule="atLeast" w:line="254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华容县秉道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br/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5780Q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华容县章华镇华容大道与荷花塘路交叉口东中央广场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单元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2201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室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74085628  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谢  飞</w:t>
      </w:r>
    </w:p>
    <w:p>
      <w:pPr>
        <w:pStyle w:val="Normal"/>
        <w:widowControl/>
        <w:spacing w:lineRule="atLeast" w:line="254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谢  飞    文  明   党成名   张其新</w:t>
      </w:r>
    </w:p>
    <w:p>
      <w:pPr>
        <w:pStyle w:val="Normal"/>
        <w:widowControl/>
        <w:spacing w:lineRule="atLeast" w:line="254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汩罗市正义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br/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6476G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汨罗市三小路东九排三栋三楼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 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8974022106 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杨怡兵</w:t>
      </w:r>
    </w:p>
    <w:p>
      <w:pPr>
        <w:pStyle w:val="Normal"/>
        <w:widowControl/>
        <w:spacing w:lineRule="atLeast" w:line="254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杨怡兵   刘开新   李美林</w:t>
      </w:r>
    </w:p>
    <w:p>
      <w:pPr>
        <w:pStyle w:val="Normal"/>
        <w:widowControl/>
        <w:spacing w:lineRule="atLeast" w:line="254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汩罗市正言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7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br/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395018693L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汨罗市友谊河南路八排二号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548905318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湛中志</w:t>
      </w:r>
    </w:p>
    <w:p>
      <w:pPr>
        <w:pStyle w:val="Normal"/>
        <w:widowControl/>
        <w:spacing w:lineRule="atLeast" w:line="254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湛中志   李忠林   吴呈瑞   刘勇奇   吴  兵  徐光常   潘志取</w:t>
      </w:r>
    </w:p>
    <w:p>
      <w:pPr>
        <w:pStyle w:val="Normal"/>
        <w:widowControl/>
        <w:spacing w:lineRule="atLeast" w:line="254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  </w:t>
      </w:r>
    </w:p>
    <w:p>
      <w:pPr>
        <w:pStyle w:val="Normal"/>
        <w:widowControl/>
        <w:spacing w:lineRule="atLeast" w:line="600"/>
        <w:jc w:val="left"/>
        <w:rPr/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平江县启明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8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br/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573XD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平江县城关镇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5074093988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余冬根</w:t>
      </w:r>
    </w:p>
    <w:p>
      <w:pPr>
        <w:pStyle w:val="Normal"/>
        <w:widowControl/>
        <w:spacing w:lineRule="atLeast" w:line="254"/>
        <w:ind w:left="640" w:hanging="64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余冬根  郑文杰   罗行军  欧阳德良   何满怀   </w:t>
      </w:r>
    </w:p>
    <w:p>
      <w:pPr>
        <w:pStyle w:val="Normal"/>
        <w:widowControl/>
        <w:spacing w:lineRule="atLeast" w:line="254"/>
        <w:ind w:left="420" w:firstLine="112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余春林   喻宗仁   钟跃龙</w:t>
      </w:r>
    </w:p>
    <w:p>
      <w:pPr>
        <w:pStyle w:val="Normal"/>
        <w:widowControl/>
        <w:spacing w:lineRule="atLeast" w:line="254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平江县为民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1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br/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57050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平江县城关镇西街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341305718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张泓东</w:t>
      </w:r>
    </w:p>
    <w:p>
      <w:pPr>
        <w:pStyle w:val="Normal"/>
        <w:widowControl/>
        <w:spacing w:lineRule="atLeast" w:line="254"/>
        <w:ind w:left="640" w:hanging="64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张泓东   周一飞   朱业成   王练斌   王务军   </w:t>
      </w:r>
    </w:p>
    <w:p>
      <w:pPr>
        <w:pStyle w:val="Normal"/>
        <w:widowControl/>
        <w:spacing w:lineRule="atLeast" w:line="254"/>
        <w:ind w:left="1596" w:hanging="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童战东  孔武斌   卓向东   刘  缘   方  法   彭洋涛  </w:t>
      </w:r>
    </w:p>
    <w:p>
      <w:pPr>
        <w:pStyle w:val="Normal"/>
        <w:widowControl/>
        <w:spacing w:lineRule="atLeast" w:line="254"/>
        <w:ind w:left="1596" w:hanging="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平江县弘正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9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br/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344844987F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平江县开发区育才西路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037302300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周放明</w:t>
      </w:r>
    </w:p>
    <w:p>
      <w:pPr>
        <w:pStyle w:val="Normal"/>
        <w:widowControl/>
        <w:spacing w:lineRule="atLeast" w:line="254"/>
        <w:ind w:left="640" w:hanging="64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周放明   单树兴   孔赤儒   单军民   黄  兴    </w:t>
      </w:r>
    </w:p>
    <w:p>
      <w:pPr>
        <w:pStyle w:val="Normal"/>
        <w:widowControl/>
        <w:spacing w:lineRule="atLeast" w:line="254"/>
        <w:ind w:left="559" w:firstLine="9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毛雄杰   张胡荣   李贵南   方洪炉 </w:t>
      </w:r>
    </w:p>
    <w:p>
      <w:pPr>
        <w:pStyle w:val="Normal"/>
        <w:widowControl/>
        <w:spacing w:lineRule="atLeast" w:line="254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平江县龙门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br/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57568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平江县龙门镇原工商院内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8073047096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方文明</w:t>
      </w:r>
    </w:p>
    <w:p>
      <w:pPr>
        <w:pStyle w:val="Normal"/>
        <w:widowControl/>
        <w:spacing w:lineRule="atLeast" w:line="254"/>
        <w:ind w:left="640" w:hanging="64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方文明   方绪南   吴剑百</w:t>
      </w:r>
    </w:p>
    <w:p>
      <w:pPr>
        <w:pStyle w:val="Normal"/>
        <w:widowControl/>
        <w:spacing w:lineRule="atLeast" w:line="254"/>
        <w:ind w:left="640" w:hanging="64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平江县虹桥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br/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5721M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平江县虹桥镇人民政府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575053161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唐先武</w:t>
      </w:r>
    </w:p>
    <w:p>
      <w:pPr>
        <w:pStyle w:val="Normal"/>
        <w:widowControl/>
        <w:spacing w:lineRule="atLeast" w:line="254"/>
        <w:ind w:left="640" w:hanging="64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唐先武   毛裕喜     李强斌  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平江县长寿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br/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5748D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平江县长寿法庭院内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5573033888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吴员辉</w:t>
      </w:r>
    </w:p>
    <w:p>
      <w:pPr>
        <w:pStyle w:val="Normal"/>
        <w:widowControl/>
        <w:spacing w:lineRule="atLeast" w:line="254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吴员辉    郑湖昆    黄之森   </w:t>
      </w:r>
    </w:p>
    <w:p>
      <w:pPr>
        <w:pStyle w:val="Normal"/>
        <w:widowControl/>
        <w:spacing w:lineRule="atLeast" w:line="254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600"/>
        <w:jc w:val="left"/>
        <w:rPr/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平江县梅仙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br/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57643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平江县梅仙镇人民政府办公大楼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73039107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周庆平</w:t>
      </w:r>
    </w:p>
    <w:p>
      <w:pPr>
        <w:pStyle w:val="Normal"/>
        <w:widowControl/>
        <w:spacing w:lineRule="atLeast" w:line="254"/>
        <w:ind w:left="640" w:hanging="64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周庆平   钟江兴   余喜华   赖湘才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平江县南江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br/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57137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平江县南江镇政府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5274063386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方杰龙</w:t>
      </w:r>
    </w:p>
    <w:p>
      <w:pPr>
        <w:pStyle w:val="Normal"/>
        <w:widowControl/>
        <w:spacing w:lineRule="atLeast" w:line="254"/>
        <w:ind w:left="640" w:hanging="64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方杰龙    何平衡    李倚农</w:t>
      </w:r>
    </w:p>
    <w:p>
      <w:pPr>
        <w:pStyle w:val="Normal"/>
        <w:widowControl/>
        <w:spacing w:lineRule="atLeast" w:line="254"/>
        <w:ind w:left="640" w:hanging="64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湘阴县文星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9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br/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暂未赋码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湘阴县文星镇东茅路与旺兴路交汇处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607408669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杨继红</w:t>
      </w:r>
    </w:p>
    <w:p>
      <w:pPr>
        <w:pStyle w:val="Normal"/>
        <w:widowControl/>
        <w:spacing w:lineRule="atLeast" w:line="254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杨继红   钟青云   徐创华   何劲松   熊建红   </w:t>
      </w:r>
    </w:p>
    <w:p>
      <w:pPr>
        <w:pStyle w:val="Normal"/>
        <w:widowControl/>
        <w:spacing w:lineRule="atLeast" w:line="254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         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戴科艺   李南江   司马应和   方建国       </w:t>
      </w:r>
    </w:p>
    <w:p>
      <w:pPr>
        <w:pStyle w:val="Normal"/>
        <w:widowControl/>
        <w:spacing w:lineRule="atLeast" w:line="254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湘阴县南湖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7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br/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098044844Q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湘阴县文星镇新世纪大道华雅医院旁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5200236490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曾铁辉</w:t>
      </w:r>
    </w:p>
    <w:p>
      <w:pPr>
        <w:pStyle w:val="Normal"/>
        <w:widowControl/>
        <w:spacing w:lineRule="atLeast" w:line="254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曾铁辉   肖桂庭   张石强   何  晨   朱  铂   陆跃进   蒋水光    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湘阴县湘滨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br/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58281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湘阴县文星镇太傅路宗棠步行街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077148666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李细科</w:t>
      </w:r>
    </w:p>
    <w:p>
      <w:pPr>
        <w:pStyle w:val="Normal"/>
        <w:widowControl/>
        <w:spacing w:lineRule="atLeast" w:line="254"/>
        <w:ind w:left="640" w:hanging="64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李细科   杨绍清    陈良科   李  博  马  言 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湘阴县新潮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）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br/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581X1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湘阴县文星镇尚书路司法局旁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5576009386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黄绍先</w:t>
      </w:r>
    </w:p>
    <w:p>
      <w:pPr>
        <w:pStyle w:val="Normal"/>
        <w:widowControl/>
        <w:spacing w:lineRule="atLeast" w:line="254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黄邵先   彭利平   蒋建华   谢  亮  符德安   胡立新  </w:t>
      </w:r>
    </w:p>
    <w:p>
      <w:pPr>
        <w:pStyle w:val="Normal"/>
        <w:widowControl/>
        <w:spacing w:lineRule="atLeast" w:line="254"/>
        <w:ind w:left="640" w:hanging="64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岳阳楼区洛王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br/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3205413671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岳阳楼区洛王办事处司法所二楼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74044597 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夏朝雄</w:t>
      </w:r>
    </w:p>
    <w:p>
      <w:pPr>
        <w:pStyle w:val="Normal"/>
        <w:widowControl/>
        <w:spacing w:lineRule="atLeast" w:line="254"/>
        <w:ind w:left="640" w:hanging="64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夏朝雄   陈法元   杨克武   兰正光     </w:t>
      </w:r>
    </w:p>
    <w:p>
      <w:pPr>
        <w:pStyle w:val="Normal"/>
        <w:widowControl/>
        <w:spacing w:lineRule="atLeast" w:line="254"/>
        <w:ind w:left="640" w:hanging="64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岳阳楼区岳阳楼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br/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060111327H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岳阳楼区洞庭北路郭亮社区办公楼三楼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873092885 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薛东海</w:t>
      </w:r>
    </w:p>
    <w:p>
      <w:pPr>
        <w:pStyle w:val="Normal"/>
        <w:widowControl/>
        <w:spacing w:lineRule="atLeast" w:line="254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薛东海   程海清   瞿胜保   徐志林  聂国安   </w:t>
      </w:r>
    </w:p>
    <w:p>
      <w:pPr>
        <w:pStyle w:val="Normal"/>
        <w:widowControl/>
        <w:spacing w:lineRule="atLeast" w:line="254"/>
        <w:ind w:left="640" w:hanging="64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岳阳楼区城陵矶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br/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096875951W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岳阳楼区城陵矶村二宅区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517305261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冯  震</w:t>
      </w:r>
    </w:p>
    <w:p>
      <w:pPr>
        <w:pStyle w:val="Normal"/>
        <w:widowControl/>
        <w:spacing w:lineRule="atLeast" w:line="254"/>
        <w:ind w:left="640" w:hanging="64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冯  震   侯雄飞   向建华  </w:t>
      </w:r>
    </w:p>
    <w:p>
      <w:pPr>
        <w:pStyle w:val="Normal"/>
        <w:widowControl/>
        <w:spacing w:lineRule="atLeast" w:line="254"/>
        <w:ind w:left="640" w:hanging="64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岳阳楼区永弘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br/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31125C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岳阳楼区景阖嘉园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栋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楼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8975000005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刘永红</w:t>
      </w:r>
    </w:p>
    <w:p>
      <w:pPr>
        <w:pStyle w:val="Normal"/>
        <w:widowControl/>
        <w:spacing w:lineRule="atLeast" w:line="254"/>
        <w:ind w:left="1280" w:hanging="12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刘永红   张爱民   万团生   刘  玲   杨子健</w:t>
      </w:r>
    </w:p>
    <w:p>
      <w:pPr>
        <w:pStyle w:val="Normal"/>
        <w:widowControl/>
        <w:spacing w:lineRule="atLeast" w:line="254"/>
        <w:ind w:left="640" w:hanging="64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岳阳楼区阳光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0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br/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394192438H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岳阳楼区新路口交警一大队院内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873005122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阮景文</w:t>
      </w:r>
    </w:p>
    <w:p>
      <w:pPr>
        <w:pStyle w:val="Normal"/>
        <w:widowControl/>
        <w:spacing w:lineRule="atLeast" w:line="254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阮景文  汤庆军  侯天赐   卢国庆   曾广益  金  鑫   李  林  郭新文   谢小兵   陈昌鹏</w:t>
      </w:r>
    </w:p>
    <w:p>
      <w:pPr>
        <w:pStyle w:val="Normal"/>
        <w:widowControl/>
        <w:spacing w:lineRule="atLeast" w:line="254"/>
        <w:ind w:left="640" w:hanging="64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岳阳楼区民权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8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br/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338373146L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岳阳楼区屈原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789008234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朱盛金</w:t>
      </w:r>
    </w:p>
    <w:p>
      <w:pPr>
        <w:pStyle w:val="Normal"/>
        <w:widowControl/>
        <w:spacing w:lineRule="atLeast" w:line="254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朱盛金   李  舸   李邦兴   喻煜洲   任岳峰   杨海明   周政斌   刘  斌</w:t>
      </w:r>
    </w:p>
    <w:p>
      <w:pPr>
        <w:pStyle w:val="Normal"/>
        <w:widowControl/>
        <w:spacing w:lineRule="atLeast" w:line="254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岳阳楼区正顺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8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br/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325717560Y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岳阳市巴陵中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629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575012566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谭正文</w:t>
      </w:r>
    </w:p>
    <w:p>
      <w:pPr>
        <w:pStyle w:val="Normal"/>
        <w:widowControl/>
        <w:spacing w:lineRule="atLeast" w:line="254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谭正文   王淼均   胡海建   胡同进   陈攀峰   肖曙光   朱傲东   褚辉刚</w:t>
      </w:r>
    </w:p>
    <w:p>
      <w:pPr>
        <w:pStyle w:val="Normal"/>
        <w:widowControl/>
        <w:spacing w:lineRule="atLeast" w:line="254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岳阳楼区洞庭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br/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3555649051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岳阳市德胜南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78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762067388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冯  雷</w:t>
      </w:r>
    </w:p>
    <w:p>
      <w:pPr>
        <w:pStyle w:val="Normal"/>
        <w:widowControl/>
        <w:spacing w:lineRule="atLeast" w:line="254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冯  雷   唐高峰    李  华   周锋武</w:t>
      </w:r>
    </w:p>
    <w:p>
      <w:pPr>
        <w:pStyle w:val="Normal"/>
        <w:widowControl/>
        <w:spacing w:lineRule="atLeast" w:line="254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岳阳楼区中诚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br/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446163146Q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岳阳市王家畈路天元科技园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201   203   20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室 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762005662 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王助杰</w:t>
      </w:r>
    </w:p>
    <w:p>
      <w:pPr>
        <w:pStyle w:val="Normal"/>
        <w:widowControl/>
        <w:spacing w:lineRule="atLeast" w:line="254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王  助   段强华   李海鸥   陈飞赞   张涛澜</w:t>
      </w:r>
    </w:p>
    <w:p>
      <w:pPr>
        <w:pStyle w:val="Normal"/>
        <w:widowControl/>
        <w:spacing w:lineRule="atLeast" w:line="254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岳阳楼区利诚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br/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G01290827N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岳阳楼区青年中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    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873091188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曹金辉</w:t>
      </w:r>
    </w:p>
    <w:p>
      <w:pPr>
        <w:pStyle w:val="Normal"/>
        <w:widowControl/>
        <w:spacing w:lineRule="atLeast" w:line="254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曹金辉    杨  辉   徐  超   方建新  </w:t>
      </w:r>
    </w:p>
    <w:p>
      <w:pPr>
        <w:pStyle w:val="Normal"/>
        <w:widowControl/>
        <w:spacing w:lineRule="atLeast" w:line="254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岳阳楼区华业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br/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565XR</w:t>
      </w:r>
    </w:p>
    <w:p>
      <w:pPr>
        <w:pStyle w:val="Normal"/>
        <w:widowControl/>
        <w:spacing w:lineRule="atLeast" w:line="254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岳阳市经济技术开发区王家畈路天元工业园办公楼二楼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20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室        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575018688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李柱清</w:t>
      </w:r>
    </w:p>
    <w:p>
      <w:pPr>
        <w:pStyle w:val="Normal"/>
        <w:widowControl/>
        <w:spacing w:lineRule="atLeast" w:line="254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李柱清   曾治军   晏勃中   刘  政   李  军 </w:t>
      </w:r>
    </w:p>
    <w:p>
      <w:pPr>
        <w:pStyle w:val="Normal"/>
        <w:widowControl/>
        <w:spacing w:lineRule="atLeast" w:line="254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岳阳楼区求是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br/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56412</w:t>
      </w:r>
    </w:p>
    <w:p>
      <w:pPr>
        <w:pStyle w:val="Normal"/>
        <w:widowControl/>
        <w:spacing w:lineRule="atLeast" w:line="254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岳阳楼区南湖商业广场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016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栋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708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室     </w:t>
      </w:r>
    </w:p>
    <w:p>
      <w:pPr>
        <w:pStyle w:val="Normal"/>
        <w:widowControl/>
        <w:spacing w:lineRule="atLeast" w:line="254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 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75023080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江泽建</w:t>
      </w:r>
    </w:p>
    <w:p>
      <w:pPr>
        <w:pStyle w:val="Normal"/>
        <w:widowControl/>
        <w:spacing w:lineRule="atLeast" w:line="254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江泽建   吴永新   黄建社   王克礼   </w:t>
      </w:r>
    </w:p>
    <w:p>
      <w:pPr>
        <w:pStyle w:val="Normal"/>
        <w:widowControl/>
        <w:spacing w:lineRule="atLeast" w:line="254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岳阳楼区梅溪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br/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5668R</w:t>
      </w:r>
    </w:p>
    <w:p>
      <w:pPr>
        <w:pStyle w:val="Normal"/>
        <w:widowControl/>
        <w:spacing w:lineRule="atLeast" w:line="254"/>
        <w:ind w:left="640" w:hanging="64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岳阳楼区梅溪乡派出所院内              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5973003119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</w:t>
      </w:r>
    </w:p>
    <w:p>
      <w:pPr>
        <w:pStyle w:val="Normal"/>
        <w:widowControl/>
        <w:spacing w:lineRule="atLeast" w:line="254"/>
        <w:ind w:left="1280" w:hanging="12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周  靖   王五子   廖艳龙   张忠平   杨  玲</w:t>
      </w:r>
    </w:p>
    <w:p>
      <w:pPr>
        <w:pStyle w:val="Normal"/>
        <w:widowControl/>
        <w:spacing w:lineRule="atLeast" w:line="254"/>
        <w:ind w:left="1280" w:hanging="12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岳阳市岳阳楼区求真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br/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780880044X</w:t>
      </w:r>
    </w:p>
    <w:p>
      <w:pPr>
        <w:pStyle w:val="Normal"/>
        <w:widowControl/>
        <w:spacing w:lineRule="atLeast" w:line="254"/>
        <w:ind w:left="640" w:hanging="64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 岳阳楼区巴陵中路创业大厦   </w:t>
      </w:r>
    </w:p>
    <w:p>
      <w:pPr>
        <w:pStyle w:val="Normal"/>
        <w:widowControl/>
        <w:spacing w:lineRule="atLeast" w:line="254"/>
        <w:ind w:left="640" w:hanging="64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07301803  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宋先肆</w:t>
      </w:r>
    </w:p>
    <w:p>
      <w:pPr>
        <w:pStyle w:val="Normal"/>
        <w:widowControl/>
        <w:spacing w:lineRule="atLeast" w:line="254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宋先肆  廖振望   王小青   杨舒良  令狐昌云  谢四祥  石春华 邹  毅  朱建国   何尧民   毛新泉   刘跃进  谢志祥   刘  洪 </w:t>
      </w:r>
    </w:p>
    <w:p>
      <w:pPr>
        <w:pStyle w:val="Normal"/>
        <w:widowControl/>
        <w:spacing w:lineRule="atLeast" w:line="254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岳阳市岳阳楼区智华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br/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446177468N</w:t>
      </w:r>
    </w:p>
    <w:p>
      <w:pPr>
        <w:pStyle w:val="Normal"/>
        <w:widowControl/>
        <w:spacing w:lineRule="atLeast" w:line="254"/>
        <w:ind w:left="640" w:hanging="64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岳阳楼区土桥左岸商务楼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201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室               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207406666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袁学群</w:t>
      </w:r>
    </w:p>
    <w:p>
      <w:pPr>
        <w:pStyle w:val="Normal"/>
        <w:widowControl/>
        <w:spacing w:lineRule="atLeast" w:line="254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袁学群   冯钦会   王与从   湛建国</w:t>
      </w:r>
    </w:p>
    <w:p>
      <w:pPr>
        <w:pStyle w:val="Normal"/>
        <w:widowControl/>
        <w:spacing w:lineRule="atLeast" w:line="254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岳阳市岳阳楼区三湘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8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br/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5676L</w:t>
      </w:r>
    </w:p>
    <w:p>
      <w:pPr>
        <w:pStyle w:val="Normal"/>
        <w:widowControl/>
        <w:spacing w:lineRule="atLeast" w:line="254"/>
        <w:ind w:left="640" w:hanging="64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 岳阳市火车站立交桥宏安大厦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80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室   </w:t>
      </w:r>
    </w:p>
    <w:p>
      <w:pPr>
        <w:pStyle w:val="Normal"/>
        <w:widowControl/>
        <w:spacing w:lineRule="atLeast" w:line="254"/>
        <w:ind w:left="640" w:hanging="64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007300110  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刘海兵</w:t>
      </w:r>
    </w:p>
    <w:p>
      <w:pPr>
        <w:pStyle w:val="Normal"/>
        <w:widowControl/>
        <w:spacing w:lineRule="atLeast" w:line="254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刘海兵   李庆举   李  军   周岳平   唐伟民   何恒良   刘亚松   刘宝江   黄佰年  邹  城    贺伟民   赵远炎   曹岳敏  余  明   詹克福   唐  龙   王望保   李光辉</w:t>
      </w:r>
    </w:p>
    <w:p>
      <w:pPr>
        <w:pStyle w:val="Normal"/>
        <w:widowControl/>
        <w:spacing w:lineRule="atLeast" w:line="254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center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常德市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7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所，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280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center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常德市武陵区正平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8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5849346663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常德市武陵区建设局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楼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50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室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873670145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刘荣福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刘荣福   胡晓清   谢石安   彭仁贵   蔡隆杰代泽林   袁超英   李厚新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常德市大地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060125737X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常德市武陵区紫菱路沙港名苑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14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07367197101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李祖富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李祖富   陈克言   周岳军   戴为龙   朱益元熊  哲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常德市武陵区东旭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740637058R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常德市武陵区鸿鑫桃林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楼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75666098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陈建何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陈建何   王跃龙   龙熙达   毛先利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常德市武陵区洞庭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9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740637058R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常德市洞庭大道东段湘北一村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栋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07367723908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丁春生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丁春生   蔡沛男   陈  曦   田莉蓉   刘建明刘凡志   杨  君   全建国   黎  斌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常德市大众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6735983262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常德市武陵大道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42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07362558228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宋静波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宋静波   梅  坤   宋江浩   杨小锋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常德市新星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8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3902K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常德市武陵区原启明街道办事处院内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07367799708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陈银葆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陈银葆   万传波   贺用准   易耿名   李少坤朱义强   陈新勇   谌振阳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常德市武陵区中信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1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653X9   33430000MD3086652D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常德市武陵区司法局院内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73607477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熊先鸣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熊先鸣   张开礼   刘石龙   谢东昊   傅明玉 陈爰竹   杨建军  李建亚   张承兴   李子会   宋振民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常德市武陵区南方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77903297XA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常德市武陵区芦荻山乡圩场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397368723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李兆君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李兆君   蒋国顺   刘  军   罗爱卿   谭建国   王兆全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常德市武陵区天地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8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576555682F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常德市武陵区司法局院内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74277930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刘化勇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刘化勇   曾志学   王求来   周楚平   林泽安   周晓艳   曾纪红   伍成勇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常德市振兴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65489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常德市新二村原是司法局院内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73631039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孙效年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孙效年   李  念   姚登奎   张永新   李书金   赵德仙   龚观连  杨子高   潘文才   曹晓立   刘来堂   吴立美   熊  炜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临澧县安福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7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7923817011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临澧县安福镇临烽路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786619901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李素平</w:t>
      </w:r>
    </w:p>
    <w:p>
      <w:pPr>
        <w:pStyle w:val="Normal"/>
        <w:widowControl/>
        <w:spacing w:lineRule="auto" w:line="480"/>
        <w:ind w:left="1920" w:hanging="192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李素平   吴传舫   郭  辉   杜慧萍   朱拥军</w:t>
      </w:r>
    </w:p>
    <w:p>
      <w:pPr>
        <w:pStyle w:val="Normal"/>
        <w:widowControl/>
        <w:spacing w:lineRule="auto" w:line="480"/>
        <w:ind w:left="1916" w:hanging="32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黄志平   李德贵</w:t>
      </w:r>
    </w:p>
    <w:p>
      <w:pPr>
        <w:pStyle w:val="Normal"/>
        <w:widowControl/>
        <w:spacing w:lineRule="auto" w:line="480"/>
        <w:ind w:left="1916" w:hanging="32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石门县楚江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8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4467064033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石门县永兴大道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5333230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杨文龙</w:t>
      </w:r>
    </w:p>
    <w:p>
      <w:pPr>
        <w:pStyle w:val="Normal"/>
        <w:widowControl/>
        <w:spacing w:lineRule="atLeast" w:line="50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杨文龙   黄显辉   潘宏武   吴建华   覃  燕   梁  静   熊渊萍   谭功耀</w:t>
      </w:r>
    </w:p>
    <w:p>
      <w:pPr>
        <w:pStyle w:val="Normal"/>
        <w:widowControl/>
        <w:spacing w:lineRule="atLeast" w:line="50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石门县先河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21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6895413752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石门县永兴大道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5173680770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喻教福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喻教福   董铭炎   覃道善   邓文平   马世珍   冉德清   覃佐堂  徐超成   王国广   向多生   雷志国   舒文范   熊廷锦  李道友   侯惠之   胡  英   林雪云  张坤云   戴锡金   杨耀军   李子君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鼎城区蓝天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1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788022116K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常德市鼎城区红云街道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73616992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杜  华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杜 华   雷志明   袁 振   聂景茂   王君君   彭天保   蔡业鲜   文功亮  伍敦银   张丕安   易友文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鼎城区金诚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65564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常德市鼎城区武陵镇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055035176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黄生奎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黄生奎   周  碧   黄贤清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鼎城区长城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286984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常德市鼎城区鼎城社区友谊巷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58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75624819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王小军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王小军   刘国庆   李  林   李仕安   皮  望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鼎城区公德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7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39376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常德市鼎城区石公桥墟场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077216853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沈正新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沈正新   刘玉华   陈位仁   吴焕风   郑志强   康  义   熊先金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鼎城区金霞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3929B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常德市鼎城区黄土店镇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73638645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陈佰武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陈佰武   李月南   李会军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安乡县城关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394064890A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安乡县深柳镇潺陵大道人民银行旁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8973613998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王官银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王官银   杨  梅   杨明世   何德武   唐德华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安乡县凯旋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3988E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安乡县大鲸港镇永乐社区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707426189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杨其国</w:t>
      </w:r>
    </w:p>
    <w:p>
      <w:pPr>
        <w:pStyle w:val="Normal"/>
        <w:widowControl/>
        <w:spacing w:lineRule="auto" w:line="480"/>
        <w:ind w:left="1920" w:hanging="192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杨其国   贵  敏   雷  阳   王来清   侯跃华   </w:t>
      </w:r>
    </w:p>
    <w:p>
      <w:pPr>
        <w:pStyle w:val="Normal"/>
        <w:widowControl/>
        <w:spacing w:lineRule="auto" w:line="480"/>
        <w:ind w:left="1916" w:hanging="32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杜林操</w:t>
      </w:r>
    </w:p>
    <w:p>
      <w:pPr>
        <w:pStyle w:val="Normal"/>
        <w:widowControl/>
        <w:spacing w:lineRule="auto" w:line="480"/>
        <w:ind w:left="1916" w:hanging="32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澧县澧阳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8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072621404Y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澧浦大道澧阳社区居委会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875134636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杨其国</w:t>
      </w:r>
    </w:p>
    <w:p>
      <w:pPr>
        <w:pStyle w:val="Normal"/>
        <w:widowControl/>
        <w:spacing w:lineRule="atLeast" w:line="60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彭逢玉   黄道湘   张可树   王先柱   龚德清   陈明福   皮丕仿   王金初</w:t>
      </w:r>
    </w:p>
    <w:p>
      <w:pPr>
        <w:pStyle w:val="Normal"/>
        <w:widowControl/>
        <w:spacing w:lineRule="atLeast" w:line="60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澧县澧浦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1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07059473XD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澧阳镇永兴寺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5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807362758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汪志华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汪志华   夏先国   彭晓山   彭海波   杨久云  游先逊   傅先文   张剑平  杨金枝   王文其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         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胡国军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澧县翊武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9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0813638223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澧县澧阳镇澧浦大道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762602289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贺  平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贺  平   唐西枝   孙际平   游同明   刘云武   </w:t>
      </w:r>
    </w:p>
    <w:p>
      <w:pPr>
        <w:pStyle w:val="Normal"/>
        <w:widowControl/>
        <w:spacing w:lineRule="auto" w:line="48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何小群   叶祥军   刘琼国   李昌富</w:t>
      </w:r>
    </w:p>
    <w:p>
      <w:pPr>
        <w:pStyle w:val="Normal"/>
        <w:widowControl/>
        <w:spacing w:lineRule="auto" w:line="48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津市市名正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39969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津市市车胤大道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106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75600188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周林军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周林军   毛先全   钱正明   王文清   游  刚   </w:t>
      </w:r>
    </w:p>
    <w:p>
      <w:pPr>
        <w:pStyle w:val="Normal"/>
        <w:widowControl/>
        <w:spacing w:lineRule="auto" w:line="48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谢圣国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津市市鹏来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7880158055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津市市凤凰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6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区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9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栋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20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75600188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董  臣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董  臣   龚道福   任振波   鲁秉政   王维建   </w:t>
      </w:r>
    </w:p>
    <w:p>
      <w:pPr>
        <w:pStyle w:val="Normal"/>
        <w:widowControl/>
        <w:spacing w:lineRule="auto" w:line="48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黄华平</w:t>
      </w:r>
    </w:p>
    <w:p>
      <w:pPr>
        <w:pStyle w:val="Normal"/>
        <w:widowControl/>
        <w:spacing w:lineRule="auto" w:line="48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桃源县飞龙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7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068200412U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桃源县陬市镇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73620652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聂中峰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聂中峰   童志军   田凤明   熊旭日   刘干成   </w:t>
      </w:r>
    </w:p>
    <w:p>
      <w:pPr>
        <w:pStyle w:val="Normal"/>
        <w:widowControl/>
        <w:spacing w:lineRule="auto" w:line="48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李志平   江定国</w:t>
      </w:r>
    </w:p>
    <w:p>
      <w:pPr>
        <w:pStyle w:val="Normal"/>
        <w:widowControl/>
        <w:spacing w:lineRule="auto" w:line="48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桃源县准绳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068200121Q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桃源县漳江镇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07362532300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刘飞南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刘飞南   李连清   漆立元   李志祥   谢华栋   </w:t>
      </w:r>
    </w:p>
    <w:p>
      <w:pPr>
        <w:pStyle w:val="Normal"/>
        <w:widowControl/>
        <w:spacing w:lineRule="atLeast" w:line="60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李朝晖   倪加庆  张建军   王道喜   宋文清   </w:t>
      </w:r>
    </w:p>
    <w:p>
      <w:pPr>
        <w:pStyle w:val="Normal"/>
        <w:widowControl/>
        <w:spacing w:lineRule="atLeast" w:line="60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胡明方   黄大树  钟士杰   鲁志勇   谢美中</w:t>
      </w:r>
    </w:p>
    <w:p>
      <w:pPr>
        <w:pStyle w:val="Normal"/>
        <w:widowControl/>
        <w:spacing w:lineRule="atLeast" w:line="60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桃源县弘义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9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0682003403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桃源县漆河镇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73628435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李  吉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李  吉   刘家斌   李  华   青海军   田自明   黄生福   孙巨如   刘  阳   全  洲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桃源县宏远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0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068200076P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桃源县桃花源镇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507367219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陈振兴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陈振兴   彭劲松   刘乐初   商中华   解志辉   </w:t>
      </w:r>
    </w:p>
    <w:p>
      <w:pPr>
        <w:pStyle w:val="Normal"/>
        <w:widowControl/>
        <w:spacing w:lineRule="auto" w:line="480"/>
        <w:ind w:left="1596" w:hanging="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郭宇杰   董  杰   丰汉林   姚瑞光   何吉源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汉寿县龙阳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7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3961N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汉寿县龙阳街道办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875162222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熊友权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熊友权   彭  毅   陈  文   陈晓英   毛光煌   翦林友   黄启元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汉寿县求是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77675191XU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汉寿县龙阳街道办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575225576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彭  楷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彭  楷   彭岗珊   童世银   谭明华   龚国元        </w:t>
      </w:r>
    </w:p>
    <w:p>
      <w:pPr>
        <w:pStyle w:val="Normal"/>
        <w:widowControl/>
        <w:spacing w:lineRule="auto" w:line="48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周运刚</w:t>
      </w:r>
    </w:p>
    <w:p>
      <w:pPr>
        <w:pStyle w:val="Normal"/>
        <w:widowControl/>
        <w:spacing w:lineRule="auto" w:line="48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汉寿县正阳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397XE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汉寿县龙阳街道办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707429548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梅其述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梅其述   杨勇军   周田夫   肖亚男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汉寿县顺通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7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39451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汉寿县龙阳街道办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875198019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史  进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史  进   童中崃   戴开清   叶馨霞   曾庆安   朱书文   殷铁刚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汉寿县奋进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3953U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汉寿县太子庙镇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5673666571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孟献彪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孟献彪   童成强   毛耀斌   袁宜寿   吴晓明   张壮丽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汉寿县正义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39515293X6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汉寿县蒋家嘴镇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657361668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李泽民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李泽民   陈春芬   张光好   陈麒麟   黄立新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常德市经开区善德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8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4008A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常德经开区管委会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875023288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张建荣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张建荣   曾德勇   阳家道   曾建红   禹炎培   黎  明   钟  洁   杜卫华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常德市西洞庭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40165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西洞庭祝丰镇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511163253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丁  波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丁  波   陶  力   周  斌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center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益阳市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4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所，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12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 </w:t>
      </w:r>
    </w:p>
    <w:p>
      <w:pPr>
        <w:pStyle w:val="Normal"/>
        <w:widowControl/>
        <w:spacing w:lineRule="auto" w:line="480"/>
        <w:jc w:val="center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南县潇扬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社会统一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5430J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南县华阁镇政府    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73705973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王国良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王国良   徐春田   刘  异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南县南洲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7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社会统一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5449F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南县南洲镇政府    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07374222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樊立明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樊立明   王晓芳   姚喜云   赵  晖   何  欣  </w:t>
      </w:r>
    </w:p>
    <w:p>
      <w:pPr>
        <w:pStyle w:val="Normal"/>
        <w:widowControl/>
        <w:spacing w:lineRule="atLeast" w:line="56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赵武波   陈新宇</w:t>
      </w:r>
    </w:p>
    <w:p>
      <w:pPr>
        <w:pStyle w:val="Normal"/>
        <w:widowControl/>
        <w:spacing w:lineRule="atLeast" w:line="56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南县茅草街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社会统一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5422P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南县茅草街镇政府    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873714386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胡正春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胡正春   黄雪初   邢建国  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南县正大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8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社会统一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5414W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南县司法局院内     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874315273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邓志祥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邓志祥   康  欢   裴国政   王  斌   曹  晖  </w:t>
      </w:r>
    </w:p>
    <w:p>
      <w:pPr>
        <w:pStyle w:val="Normal"/>
        <w:widowControl/>
        <w:spacing w:lineRule="atLeast" w:line="56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吴  超   程  铭   葛卓杰</w:t>
      </w:r>
    </w:p>
    <w:p>
      <w:pPr>
        <w:pStyle w:val="Normal"/>
        <w:widowControl/>
        <w:spacing w:lineRule="atLeast" w:line="56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南县南方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社会统一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63882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南县厂窖镇政府    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5907375390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高海波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高海波   曹红波   陈铁安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益阳市资阳区三益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社会统一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5457A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资阳区三益街    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873739141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彭汉先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彭汉先   刘镇海   陈建芳   徐三喜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益阳市资阳区扬新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社会统一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549XJ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资阳区新桥河镇政府    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73671671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艾立文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艾立文   何成干   钟岸兵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益阳市资阳区铁肩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7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社会统一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5481T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资阳区马良小区    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107079365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李世林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李世林   黄启明   徐英杰   曾雪军   夏焰明  </w:t>
      </w:r>
    </w:p>
    <w:p>
      <w:pPr>
        <w:pStyle w:val="Normal"/>
        <w:widowControl/>
        <w:spacing w:lineRule="atLeast" w:line="560" w:before="0" w:after="5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刘乐涛   倪局明</w:t>
      </w:r>
    </w:p>
    <w:p>
      <w:pPr>
        <w:pStyle w:val="Normal"/>
        <w:widowControl/>
        <w:spacing w:lineRule="atLeast" w:line="560" w:before="0" w:after="5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益阳市资阳区长城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社会统一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54655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资阳区长春工业园    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786759555 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何  勇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何  勇   郭尧清   刘建罗   李志高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益阳市资阳区沙龙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社会统一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54730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资阳区沙头镇    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5973751870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李孟德</w:t>
      </w:r>
    </w:p>
    <w:p>
      <w:pPr>
        <w:pStyle w:val="Normal"/>
        <w:widowControl/>
        <w:spacing w:lineRule="atLeast" w:line="560" w:before="0" w:after="50"/>
        <w:jc w:val="left"/>
        <w:rPr/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李孟德   符灿辉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   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邱  政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桃江县芙蓉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社会统一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5350Y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桃江县桃花江镇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73758909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胡学明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胡学明   向决中   张有春   刘京南   苏  熊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桃江县资江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社会统一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5326E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桃江县桃花江镇    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73778262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邹丽丽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邹丽丽   李智明   刘向红   周固梁   熊百科  </w:t>
      </w:r>
    </w:p>
    <w:p>
      <w:pPr>
        <w:pStyle w:val="Normal"/>
        <w:widowControl/>
        <w:spacing w:lineRule="atLeast" w:line="560" w:before="0" w:after="5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詹胜丰  </w:t>
      </w:r>
    </w:p>
    <w:p>
      <w:pPr>
        <w:pStyle w:val="Normal"/>
        <w:widowControl/>
        <w:spacing w:lineRule="atLeast" w:line="560" w:before="0" w:after="5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桃江县振兴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社会统一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6361A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桃江县桃花江镇    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73728698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伍旷原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伍旷原   向放中   文世维   刘  强   伍家栋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桃江县马迹塘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社会统一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53349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桃江县马迹塘镇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5898438298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李志刚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李志刚   詹定坤   莫正开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桃江县灰山港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社会统一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5318K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桃江县灰山港镇    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507378894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刘活泉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刘活泉   文国军   肖再香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桃江县方舟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社会统一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53424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桃江县浮邱山乡政府    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5807378687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胡赛龙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胡赛龙   彭  涛   文  毅   王  进   龙玉良  </w:t>
      </w:r>
    </w:p>
    <w:p>
      <w:pPr>
        <w:pStyle w:val="Normal"/>
        <w:widowControl/>
        <w:spacing w:lineRule="atLeast" w:line="56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盛微妮</w:t>
      </w:r>
    </w:p>
    <w:p>
      <w:pPr>
        <w:pStyle w:val="Normal"/>
        <w:widowControl/>
        <w:spacing w:lineRule="atLeast" w:line="56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桃江县桃花江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0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社会统一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5369U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桃江县桃花江镇    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5807378961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鲁志中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鲁志中   杨  智   刘达宇   包志高   易桂香  </w:t>
      </w:r>
    </w:p>
    <w:p>
      <w:pPr>
        <w:pStyle w:val="Normal"/>
        <w:widowControl/>
        <w:spacing w:lineRule="atLeast" w:line="56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郭国清   张  坚   符  彬   丁小强   尹  佳</w:t>
      </w:r>
    </w:p>
    <w:p>
      <w:pPr>
        <w:pStyle w:val="Normal"/>
        <w:widowControl/>
        <w:spacing w:lineRule="atLeast" w:line="56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安化县梅山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0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社会统一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25219J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安化县梅城镇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73726299 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周学海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周学海   肖明亮   刘建铭   熊小林   熊国良  </w:t>
      </w:r>
    </w:p>
    <w:p>
      <w:pPr>
        <w:pStyle w:val="Normal"/>
        <w:widowControl/>
        <w:spacing w:lineRule="atLeast" w:line="56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曹文波   李  浩   姚  求   李良军   龙永固</w:t>
      </w:r>
    </w:p>
    <w:p>
      <w:pPr>
        <w:pStyle w:val="Normal"/>
        <w:widowControl/>
        <w:spacing w:lineRule="atLeast" w:line="56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安化县仙溪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社会统一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095421827J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安化县仙溪镇政府院内    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73796216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蒋一波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蒋一波   李国平   向远良   蒋德豪   邓华杰  </w:t>
      </w:r>
    </w:p>
    <w:p>
      <w:pPr>
        <w:pStyle w:val="Normal"/>
        <w:widowControl/>
        <w:spacing w:lineRule="atLeast" w:line="56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周军初</w:t>
      </w:r>
    </w:p>
    <w:p>
      <w:pPr>
        <w:pStyle w:val="Normal"/>
        <w:widowControl/>
        <w:spacing w:lineRule="atLeast" w:line="56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安化县清塘铺法律服务所 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社会统一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095421835D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安化县清塘铺镇    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75384468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吴吉华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吴吉华   吴石林   喻明峰   龚国雄   刘朝阳  </w:t>
      </w:r>
    </w:p>
    <w:p>
      <w:pPr>
        <w:pStyle w:val="Normal"/>
        <w:widowControl/>
        <w:spacing w:lineRule="atLeast" w:line="56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文  武</w:t>
      </w:r>
    </w:p>
    <w:p>
      <w:pPr>
        <w:pStyle w:val="Normal"/>
        <w:widowControl/>
        <w:spacing w:lineRule="atLeast" w:line="56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安化县大福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7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社会统一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736761689K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安化县大福镇    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873700738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吴雄辉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吴雄辉    刘和宜   李汉明   吴鸣春  刘鹤志  </w:t>
      </w:r>
    </w:p>
    <w:p>
      <w:pPr>
        <w:pStyle w:val="Normal"/>
        <w:widowControl/>
        <w:spacing w:lineRule="atLeast" w:line="56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刘妹芬    肖和清</w:t>
      </w:r>
    </w:p>
    <w:p>
      <w:pPr>
        <w:pStyle w:val="Normal"/>
        <w:widowControl/>
        <w:spacing w:lineRule="atLeast" w:line="56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安化县江南镇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社会统一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0954218438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安化县江南镇    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73716063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王国章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王国章   李友军   陶庆良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安化县湘晖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1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社会统一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6962056795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安化县东坪镇泥埠桥村（羽星广场对面）  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73726249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刘助新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刘助新   吉爱国   肖云波   黄冠福   刘稳国  </w:t>
      </w:r>
    </w:p>
    <w:p>
      <w:pPr>
        <w:pStyle w:val="Normal"/>
        <w:widowControl/>
        <w:spacing w:lineRule="atLeast" w:line="560" w:before="0" w:after="5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李建群   蒋家安   蒋  民   邓治平   夏新龙  </w:t>
      </w:r>
    </w:p>
    <w:p>
      <w:pPr>
        <w:pStyle w:val="Normal"/>
        <w:widowControl/>
        <w:spacing w:lineRule="atLeast" w:line="560" w:before="0" w:after="5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刘振宇</w:t>
      </w:r>
    </w:p>
    <w:p>
      <w:pPr>
        <w:pStyle w:val="Normal"/>
        <w:widowControl/>
        <w:spacing w:lineRule="atLeast" w:line="560" w:before="0" w:after="5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安化县长塘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社会统一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7389680934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安化县长塘镇    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873742659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陈映庄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陈映庄   何玉勋   李胜南   李建新   陈美林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安化县冷市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社会统一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561728253B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安化县冷市镇    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07376686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罗芳贵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罗芳贵   夏建新   刘  健   王怀斌   吉三跃  </w:t>
      </w:r>
    </w:p>
    <w:p>
      <w:pPr>
        <w:pStyle w:val="Normal"/>
        <w:widowControl/>
        <w:spacing w:lineRule="atLeast" w:line="56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黄伍均</w:t>
      </w:r>
    </w:p>
    <w:p>
      <w:pPr>
        <w:pStyle w:val="Normal"/>
        <w:widowControl/>
        <w:spacing w:lineRule="atLeast" w:line="56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安化县马路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社会统一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096046993J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安化县马路镇    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873766352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吴章云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吴章云   罗尧强   夏新文   夏碧海   夏佑吾  </w:t>
      </w:r>
    </w:p>
    <w:p>
      <w:pPr>
        <w:pStyle w:val="Normal"/>
        <w:widowControl/>
        <w:spacing w:lineRule="atLeast" w:line="56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李林丰</w:t>
      </w:r>
    </w:p>
    <w:p>
      <w:pPr>
        <w:pStyle w:val="Normal"/>
        <w:widowControl/>
        <w:spacing w:lineRule="atLeast" w:line="56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安化县腾飞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7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社会统一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448807566E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安化县东坪镇沿江大道    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407376167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陈石平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陈石平   陈有源   阙畅辉   陶远进   朱继光  </w:t>
      </w:r>
    </w:p>
    <w:p>
      <w:pPr>
        <w:pStyle w:val="Normal"/>
        <w:widowControl/>
        <w:spacing w:lineRule="atLeast" w:line="560" w:before="0" w:after="5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王精兵   袁雄飞  </w:t>
      </w:r>
    </w:p>
    <w:p>
      <w:pPr>
        <w:pStyle w:val="Normal"/>
        <w:widowControl/>
        <w:spacing w:lineRule="atLeast" w:line="560" w:before="0" w:after="5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安化县梅城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社会统一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0959107783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安化县清塘铺镇    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7373676082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傅建高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傅建高   龙池育   喻新长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沅江市琼湖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社会统一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5502B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沅江市金融路   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73724833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曹建平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曹建平   曾建平   昌建波   何苏文   钟赛华  </w:t>
      </w:r>
    </w:p>
    <w:p>
      <w:pPr>
        <w:pStyle w:val="Normal"/>
        <w:widowControl/>
        <w:spacing w:lineRule="atLeast" w:line="56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殷绍怀   郭立波   谭  谈   刘化文   张学礼  </w:t>
      </w:r>
    </w:p>
    <w:p>
      <w:pPr>
        <w:pStyle w:val="Normal"/>
        <w:widowControl/>
        <w:spacing w:lineRule="atLeast" w:line="56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蔡书祥   胡政龙   司马驰</w:t>
      </w:r>
    </w:p>
    <w:p>
      <w:pPr>
        <w:pStyle w:val="Normal"/>
        <w:widowControl/>
        <w:spacing w:lineRule="atLeast" w:line="56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沅江市兴剑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社会统一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5537X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沅江市草尾镇运粮路    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007376535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邓国华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邓国华   王跃明    胡作夫   邱建波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沅江市赤山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社会统一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55106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沅江市南嘴镇机关    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07373974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王登科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王登科   熊伏初   王光明   陈宇姣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沅江市南大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社会统一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64333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沅江市南大镇机关    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786777445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郭长根 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郭长根   卢伏林   杨光辉   石  峰   郭建辉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沅江市共创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9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社会统一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55293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沅江市共华镇机关    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874303721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赵迪夫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赵迪夫   徐友良   袁光明   陈  教   肖建新  </w:t>
      </w:r>
    </w:p>
    <w:p>
      <w:pPr>
        <w:pStyle w:val="Normal"/>
        <w:widowControl/>
        <w:spacing w:lineRule="atLeast" w:line="56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符子冬   梁正庚   孙畅人   卜志明</w:t>
      </w:r>
    </w:p>
    <w:p>
      <w:pPr>
        <w:pStyle w:val="Normal"/>
        <w:widowControl/>
        <w:spacing w:lineRule="atLeast" w:line="56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沅江市和谐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8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社会统一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64258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沅江市美世界商务广场   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549703098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江  浩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江  浩   江新民   别超凡   蒋元珍   贺文斌  </w:t>
      </w:r>
    </w:p>
    <w:p>
      <w:pPr>
        <w:pStyle w:val="Normal"/>
        <w:widowControl/>
        <w:spacing w:lineRule="atLeast" w:line="56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龙先友   王  维   李德保</w:t>
      </w:r>
    </w:p>
    <w:p>
      <w:pPr>
        <w:pStyle w:val="Normal"/>
        <w:widowControl/>
        <w:spacing w:lineRule="atLeast" w:line="56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沅江市桔城法律服务所 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8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社会统一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6417D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沅江市桔城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80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   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5573741301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肖延清</w:t>
      </w:r>
    </w:p>
    <w:p>
      <w:pPr>
        <w:pStyle w:val="Normal"/>
        <w:widowControl/>
        <w:spacing w:lineRule="atLeast" w:line="560"/>
        <w:jc w:val="left"/>
        <w:rPr/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肖延清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   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张武满   周均强   李吉安   吴大胜 </w:t>
      </w:r>
    </w:p>
    <w:p>
      <w:pPr>
        <w:pStyle w:val="Normal"/>
        <w:widowControl/>
        <w:spacing w:lineRule="atLeast" w:line="560"/>
        <w:ind w:firstLine="144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胡  军   张志伟   晏新华</w:t>
      </w:r>
    </w:p>
    <w:p>
      <w:pPr>
        <w:pStyle w:val="Normal"/>
        <w:widowControl/>
        <w:spacing w:lineRule="atLeast" w:line="560"/>
        <w:ind w:firstLine="144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沅江市泗湖山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社会统一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645XM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沅江市泗湖山镇    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73703781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陈志明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陈志明   秦希良   钟兴华   唐应昌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益阳市赫山区中天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9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社会统一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637X2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赫山区罗溪路安置基地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楼  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549772555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李振兴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李振兴   李运根   沈明武   赵祥芳   皮立清  </w:t>
      </w:r>
    </w:p>
    <w:p>
      <w:pPr>
        <w:pStyle w:val="Normal"/>
        <w:widowControl/>
        <w:spacing w:lineRule="atLeast" w:line="56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杨世平   杨  宙   杨世和   刘化军   邓永昶  </w:t>
      </w:r>
    </w:p>
    <w:p>
      <w:pPr>
        <w:pStyle w:val="Normal"/>
        <w:widowControl/>
        <w:spacing w:lineRule="atLeast" w:line="56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李  奕   蔡  京   鲁  晋   周  卡   胡静飚  </w:t>
      </w:r>
    </w:p>
    <w:p>
      <w:pPr>
        <w:pStyle w:val="Normal"/>
        <w:widowControl/>
        <w:spacing w:lineRule="atLeast" w:line="56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赵  梦   张  政   张水高   李立峰</w:t>
      </w:r>
    </w:p>
    <w:p>
      <w:pPr>
        <w:pStyle w:val="Normal"/>
        <w:widowControl/>
        <w:spacing w:lineRule="atLeast" w:line="56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益阳市赫山区光明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社会统一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5393C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赫山街道办事处    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73672540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李曙光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李曙光   晏新宇   倪正军   张建华   陈志科  </w:t>
      </w:r>
    </w:p>
    <w:p>
      <w:pPr>
        <w:pStyle w:val="Normal"/>
        <w:widowControl/>
        <w:spacing w:lineRule="atLeast" w:line="56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黄建勋   姚创明   杨凯歌   李立华  王学文  </w:t>
      </w:r>
    </w:p>
    <w:p>
      <w:pPr>
        <w:pStyle w:val="Normal"/>
        <w:widowControl/>
        <w:spacing w:lineRule="atLeast" w:line="56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莫建中   李  礼   王  宇   李明辉  周子飞</w:t>
      </w:r>
    </w:p>
    <w:p>
      <w:pPr>
        <w:pStyle w:val="Normal"/>
        <w:widowControl/>
        <w:spacing w:lineRule="atLeast" w:line="56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益阳市赫山区银城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8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社会统一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54062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赫山区沧水铺镇政府    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016157908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殷学清</w:t>
      </w:r>
    </w:p>
    <w:p>
      <w:pPr>
        <w:pStyle w:val="Normal"/>
        <w:widowControl/>
        <w:spacing w:lineRule="atLeast" w:line="56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殷学清   曾桂良   张  彦   熊凯荣   陈可夫  唐胜强   蔡  懿   李  翔</w:t>
      </w:r>
    </w:p>
    <w:p>
      <w:pPr>
        <w:pStyle w:val="Normal"/>
        <w:widowControl/>
        <w:spacing w:lineRule="atLeast" w:line="56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益阳市赫山区朝阳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社会统一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5377N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赫山区朝阳办事处    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875380120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李元良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李元良   徐盈瑞   樊贤良   龚建清   汤定华  </w:t>
      </w:r>
    </w:p>
    <w:p>
      <w:pPr>
        <w:pStyle w:val="Normal"/>
        <w:widowControl/>
        <w:spacing w:lineRule="atLeast" w:line="56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庄牛生   李少华   陈建才   李卫平   邱建华  </w:t>
      </w:r>
    </w:p>
    <w:p>
      <w:pPr>
        <w:pStyle w:val="Normal"/>
        <w:widowControl/>
        <w:spacing w:lineRule="atLeast" w:line="56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王  进   李光彩   姚新民   庄  焱</w:t>
      </w:r>
    </w:p>
    <w:p>
      <w:pPr>
        <w:pStyle w:val="Normal"/>
        <w:widowControl/>
        <w:spacing w:lineRule="atLeast" w:line="56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益阳市赫山区梓山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8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社会统一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5385H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赫山区司法局院内    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73700181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彭  彪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彭  彪   钟太庚   孙  健   胡妃辉   蒋玉年  </w:t>
      </w:r>
    </w:p>
    <w:p>
      <w:pPr>
        <w:pStyle w:val="Normal"/>
        <w:widowControl/>
        <w:spacing w:lineRule="atLeast" w:line="56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唐聿如   蔡灿然   徐余粮   方美端   钟卫锋  </w:t>
      </w:r>
    </w:p>
    <w:p>
      <w:pPr>
        <w:pStyle w:val="Normal"/>
        <w:widowControl/>
        <w:spacing w:lineRule="atLeast" w:line="56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刘  胜   曹剑辉   刘骁枭   邱陟英   陈慧平  </w:t>
      </w:r>
    </w:p>
    <w:p>
      <w:pPr>
        <w:pStyle w:val="Normal"/>
        <w:widowControl/>
        <w:spacing w:lineRule="atLeast" w:line="56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曹新寿   夏庆军   蔡建群</w:t>
      </w:r>
    </w:p>
    <w:p>
      <w:pPr>
        <w:pStyle w:val="Normal"/>
        <w:widowControl/>
        <w:spacing w:lineRule="atLeast" w:line="56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益阳市大通湖区大通湖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社会统一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6396W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益阳市大通湖区河坝镇    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786715418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陈育阳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陈育阳   张克军   万建国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益阳市高新区正天法律服务所 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20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社会统一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6441X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益阳大道鑫源大厦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7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楼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717—718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室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875327282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蔡  铭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蔡  铭   刘江南   陈宇梁   宋耀辉   刘  芳  </w:t>
      </w:r>
    </w:p>
    <w:p>
      <w:pPr>
        <w:pStyle w:val="Normal"/>
        <w:widowControl/>
        <w:spacing w:lineRule="atLeast" w:line="560" w:before="0" w:after="5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倪之虎   余炳宏   肖业权   邱  梅  徐益丰  </w:t>
      </w:r>
    </w:p>
    <w:p>
      <w:pPr>
        <w:pStyle w:val="Normal"/>
        <w:widowControl/>
        <w:spacing w:lineRule="atLeast" w:line="560" w:before="0" w:after="5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王俊翔   龚  伟   郭  雄   李  霞  刘  剑  </w:t>
      </w:r>
    </w:p>
    <w:p>
      <w:pPr>
        <w:pStyle w:val="Normal"/>
        <w:widowControl/>
        <w:spacing w:lineRule="atLeast" w:line="560" w:before="0" w:after="5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曹  佳   张全党  唐潮婷  欧阳玉龙  徐邵东</w:t>
      </w:r>
    </w:p>
    <w:p>
      <w:pPr>
        <w:pStyle w:val="Normal"/>
        <w:widowControl/>
        <w:spacing w:lineRule="atLeast" w:line="560" w:before="0" w:after="5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益阳市高新区宝林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7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社会统一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6409J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赫山区沧水铺镇云峰路老地税局内 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5116721963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张松鹤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张松鹤   熊玉玲   蒋  为  蒋  青   周小美  </w:t>
      </w:r>
    </w:p>
    <w:p>
      <w:pPr>
        <w:pStyle w:val="Normal"/>
        <w:widowControl/>
        <w:spacing w:lineRule="atLeast" w:line="56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彭  俊   姚健敏  </w:t>
      </w:r>
    </w:p>
    <w:p>
      <w:pPr>
        <w:pStyle w:val="Normal"/>
        <w:widowControl/>
        <w:spacing w:lineRule="atLeast" w:line="560" w:before="0" w:after="5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620"/>
        <w:jc w:val="center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张家界市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所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70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620"/>
        <w:jc w:val="center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62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张家界市永定区永定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62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799138210L</w:t>
      </w:r>
    </w:p>
    <w:p>
      <w:pPr>
        <w:pStyle w:val="Normal"/>
        <w:widowControl/>
        <w:spacing w:lineRule="atLeast" w:line="62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原永定办事处机关大院内            </w:t>
      </w:r>
    </w:p>
    <w:p>
      <w:pPr>
        <w:pStyle w:val="Normal"/>
        <w:widowControl/>
        <w:spacing w:lineRule="atLeast" w:line="62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07440798</w:t>
      </w:r>
    </w:p>
    <w:p>
      <w:pPr>
        <w:pStyle w:val="Normal"/>
        <w:widowControl/>
        <w:spacing w:lineRule="atLeast" w:line="62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李启忠</w:t>
      </w:r>
    </w:p>
    <w:p>
      <w:pPr>
        <w:pStyle w:val="Normal"/>
        <w:widowControl/>
        <w:spacing w:lineRule="atLeast" w:line="62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李启忠   徐 云   罗文平   刘  忠   赵吉林</w:t>
      </w:r>
    </w:p>
    <w:p>
      <w:pPr>
        <w:pStyle w:val="Normal"/>
        <w:widowControl/>
        <w:spacing w:lineRule="atLeast" w:line="62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62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张家界市永定区子午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9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62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7991332251</w:t>
      </w:r>
    </w:p>
    <w:p>
      <w:pPr>
        <w:pStyle w:val="Normal"/>
        <w:widowControl/>
        <w:spacing w:lineRule="atLeast" w:line="62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张家界市畜牧水产局二楼（崇文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29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）          </w:t>
      </w:r>
    </w:p>
    <w:p>
      <w:pPr>
        <w:pStyle w:val="Normal"/>
        <w:widowControl/>
        <w:spacing w:lineRule="atLeast" w:line="62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74458777</w:t>
      </w:r>
    </w:p>
    <w:p>
      <w:pPr>
        <w:pStyle w:val="Normal"/>
        <w:widowControl/>
        <w:spacing w:lineRule="atLeast" w:line="62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李跃升</w:t>
      </w:r>
    </w:p>
    <w:p>
      <w:pPr>
        <w:pStyle w:val="Normal"/>
        <w:widowControl/>
        <w:spacing w:lineRule="atLeast" w:line="62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李跃升   张  华   田胜华   杨永进   蒋铁强</w:t>
      </w:r>
    </w:p>
    <w:p>
      <w:pPr>
        <w:pStyle w:val="Normal"/>
        <w:widowControl/>
        <w:spacing w:lineRule="atLeast" w:line="62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罗忠亮   王  芳   卢桃清   李雅敏</w:t>
      </w:r>
    </w:p>
    <w:p>
      <w:pPr>
        <w:pStyle w:val="Normal"/>
        <w:widowControl/>
        <w:spacing w:lineRule="atLeast" w:line="62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62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张家界市永定区中新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0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62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3969673993</w:t>
      </w:r>
    </w:p>
    <w:p>
      <w:pPr>
        <w:pStyle w:val="Normal"/>
        <w:widowControl/>
        <w:spacing w:lineRule="atLeast" w:line="62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永定区解放路中商广场写字楼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楼           </w:t>
      </w:r>
    </w:p>
    <w:p>
      <w:pPr>
        <w:pStyle w:val="Normal"/>
        <w:widowControl/>
        <w:spacing w:lineRule="atLeast" w:line="62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74441148</w:t>
      </w:r>
    </w:p>
    <w:p>
      <w:pPr>
        <w:pStyle w:val="Normal"/>
        <w:widowControl/>
        <w:spacing w:lineRule="atLeast" w:line="62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朱华宏</w:t>
      </w:r>
    </w:p>
    <w:p>
      <w:pPr>
        <w:pStyle w:val="Normal"/>
        <w:widowControl/>
        <w:spacing w:lineRule="atLeast" w:line="62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高远新   张仙河   赵明星   全  华   朱华宏   </w:t>
      </w:r>
    </w:p>
    <w:p>
      <w:pPr>
        <w:pStyle w:val="Normal"/>
        <w:widowControl/>
        <w:spacing w:lineRule="atLeast" w:line="62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欧  辉   胡绍刚   曹  勇   朱常锐   胡维勇</w:t>
      </w:r>
    </w:p>
    <w:p>
      <w:pPr>
        <w:pStyle w:val="Normal"/>
        <w:widowControl/>
        <w:spacing w:lineRule="atLeast" w:line="62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62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张家界市永定区大桥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62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799148873X</w:t>
      </w:r>
    </w:p>
    <w:p>
      <w:pPr>
        <w:pStyle w:val="Normal"/>
        <w:widowControl/>
        <w:spacing w:lineRule="atLeast" w:line="62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永定区古庸路区交警队宿舍院内          </w:t>
      </w:r>
    </w:p>
    <w:p>
      <w:pPr>
        <w:pStyle w:val="Normal"/>
        <w:widowControl/>
        <w:spacing w:lineRule="atLeast" w:line="62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762189773</w:t>
      </w:r>
    </w:p>
    <w:p>
      <w:pPr>
        <w:pStyle w:val="Normal"/>
        <w:widowControl/>
        <w:spacing w:lineRule="atLeast" w:line="62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许子斌</w:t>
      </w:r>
    </w:p>
    <w:p>
      <w:pPr>
        <w:pStyle w:val="Normal"/>
        <w:widowControl/>
        <w:spacing w:lineRule="atLeast" w:line="620"/>
        <w:ind w:left="1540" w:hanging="154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spacing w:val="-6"/>
          <w:kern w:val="0"/>
          <w:sz w:val="24"/>
          <w:szCs w:val="24"/>
        </w:rPr>
        <w:t>执业人员：龚立群 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 </w:t>
      </w:r>
      <w:r>
        <w:rPr>
          <w:rFonts w:ascii="微软雅黑" w:hAnsi="微软雅黑" w:cs="宋体;SimSun" w:eastAsia="微软雅黑"/>
          <w:bCs/>
          <w:color w:val="000000"/>
          <w:spacing w:val="-6"/>
          <w:kern w:val="0"/>
          <w:sz w:val="24"/>
          <w:szCs w:val="24"/>
        </w:rPr>
        <w:t> 余国元 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 </w:t>
      </w:r>
      <w:r>
        <w:rPr>
          <w:rFonts w:ascii="微软雅黑" w:hAnsi="微软雅黑" w:cs="宋体;SimSun" w:eastAsia="微软雅黑"/>
          <w:bCs/>
          <w:color w:val="000000"/>
          <w:spacing w:val="-6"/>
          <w:kern w:val="0"/>
          <w:sz w:val="24"/>
          <w:szCs w:val="24"/>
        </w:rPr>
        <w:t> 许子斌 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 </w:t>
      </w:r>
      <w:r>
        <w:rPr>
          <w:rFonts w:ascii="微软雅黑" w:hAnsi="微软雅黑" w:cs="宋体;SimSun" w:eastAsia="微软雅黑"/>
          <w:bCs/>
          <w:color w:val="000000"/>
          <w:spacing w:val="-6"/>
          <w:kern w:val="0"/>
          <w:sz w:val="24"/>
          <w:szCs w:val="24"/>
        </w:rPr>
        <w:t> 石少文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 </w:t>
      </w:r>
      <w:r>
        <w:rPr>
          <w:rFonts w:ascii="微软雅黑" w:hAnsi="微软雅黑" w:cs="宋体;SimSun" w:eastAsia="微软雅黑"/>
          <w:bCs/>
          <w:color w:val="000000"/>
          <w:spacing w:val="-6"/>
          <w:kern w:val="0"/>
          <w:sz w:val="24"/>
          <w:szCs w:val="24"/>
        </w:rPr>
        <w:t>  李耀武  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 </w:t>
      </w:r>
      <w:r>
        <w:rPr>
          <w:rFonts w:ascii="微软雅黑" w:hAnsi="微软雅黑" w:cs="宋体;SimSun" w:eastAsia="微软雅黑"/>
          <w:bCs/>
          <w:color w:val="000000"/>
          <w:spacing w:val="-6"/>
          <w:kern w:val="0"/>
          <w:sz w:val="24"/>
          <w:szCs w:val="24"/>
        </w:rPr>
        <w:t>林泽贵</w:t>
      </w:r>
    </w:p>
    <w:p>
      <w:pPr>
        <w:pStyle w:val="Normal"/>
        <w:widowControl/>
        <w:spacing w:lineRule="atLeast" w:line="620"/>
        <w:ind w:left="1540" w:hanging="154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spacing w:val="-6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62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张家界市武陵源区武陵源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62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5844N</w:t>
      </w:r>
    </w:p>
    <w:p>
      <w:pPr>
        <w:pStyle w:val="Normal"/>
        <w:widowControl/>
        <w:spacing w:lineRule="atLeast" w:line="62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武陵源军地坪          </w:t>
      </w:r>
    </w:p>
    <w:p>
      <w:pPr>
        <w:pStyle w:val="Normal"/>
        <w:widowControl/>
        <w:spacing w:lineRule="atLeast" w:line="62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74426425</w:t>
      </w:r>
    </w:p>
    <w:p>
      <w:pPr>
        <w:pStyle w:val="Normal"/>
        <w:widowControl/>
        <w:spacing w:lineRule="atLeast" w:line="62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庞盛祥</w:t>
      </w:r>
    </w:p>
    <w:p>
      <w:pPr>
        <w:pStyle w:val="Normal"/>
        <w:widowControl/>
        <w:spacing w:lineRule="atLeast" w:line="620"/>
        <w:jc w:val="left"/>
        <w:rPr/>
      </w:pPr>
      <w:r>
        <w:rPr>
          <w:rFonts w:ascii="微软雅黑" w:hAnsi="微软雅黑" w:cs="宋体;SimSun" w:eastAsia="微软雅黑"/>
          <w:bCs/>
          <w:color w:val="000000"/>
          <w:spacing w:val="-6"/>
          <w:kern w:val="0"/>
          <w:sz w:val="24"/>
          <w:szCs w:val="24"/>
        </w:rPr>
        <w:t>执业人员：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庞盛祥   唐承平   卓伯泉</w:t>
      </w:r>
    </w:p>
    <w:p>
      <w:pPr>
        <w:pStyle w:val="Normal"/>
        <w:widowControl/>
        <w:spacing w:lineRule="atLeast" w:line="620"/>
        <w:ind w:left="308" w:hanging="308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spacing w:val="-6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62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桑植县澧源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62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325698283U</w:t>
      </w:r>
    </w:p>
    <w:p>
      <w:pPr>
        <w:pStyle w:val="Normal"/>
        <w:widowControl/>
        <w:spacing w:lineRule="atLeast" w:line="62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桑植县澧源镇文明路气象局对面           </w:t>
      </w:r>
    </w:p>
    <w:p>
      <w:pPr>
        <w:pStyle w:val="Normal"/>
        <w:widowControl/>
        <w:spacing w:lineRule="atLeast" w:line="62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037448000</w:t>
      </w:r>
    </w:p>
    <w:p>
      <w:pPr>
        <w:pStyle w:val="Normal"/>
        <w:widowControl/>
        <w:spacing w:lineRule="atLeast" w:line="62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明孝道</w:t>
      </w:r>
    </w:p>
    <w:p>
      <w:pPr>
        <w:pStyle w:val="Normal"/>
        <w:widowControl/>
        <w:spacing w:lineRule="atLeast" w:line="620"/>
        <w:jc w:val="left"/>
        <w:rPr/>
      </w:pPr>
      <w:r>
        <w:rPr>
          <w:rFonts w:ascii="微软雅黑" w:hAnsi="微软雅黑" w:cs="宋体;SimSun" w:eastAsia="微软雅黑"/>
          <w:bCs/>
          <w:color w:val="000000"/>
          <w:spacing w:val="-6"/>
          <w:kern w:val="0"/>
          <w:sz w:val="24"/>
          <w:szCs w:val="24"/>
        </w:rPr>
        <w:t>执业人员：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明孝道   彭钢祥   张国勇   王彩凤   谷成文</w:t>
      </w:r>
    </w:p>
    <w:p>
      <w:pPr>
        <w:pStyle w:val="Normal"/>
        <w:widowControl/>
        <w:spacing w:lineRule="atLeast" w:line="62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62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桑植县华联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62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5994200510</w:t>
      </w:r>
    </w:p>
    <w:p>
      <w:pPr>
        <w:pStyle w:val="Normal"/>
        <w:widowControl/>
        <w:spacing w:lineRule="atLeast" w:line="62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桑植县澧源镇文明路万众大药房三楼           </w:t>
      </w:r>
    </w:p>
    <w:p>
      <w:pPr>
        <w:pStyle w:val="Normal"/>
        <w:widowControl/>
        <w:spacing w:lineRule="atLeast" w:line="62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207440481</w:t>
      </w:r>
    </w:p>
    <w:p>
      <w:pPr>
        <w:pStyle w:val="Normal"/>
        <w:widowControl/>
        <w:spacing w:lineRule="atLeast" w:line="62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谷娉骅</w:t>
      </w:r>
    </w:p>
    <w:p>
      <w:pPr>
        <w:pStyle w:val="Normal"/>
        <w:widowControl/>
        <w:spacing w:lineRule="atLeast" w:line="620"/>
        <w:jc w:val="left"/>
        <w:rPr/>
      </w:pPr>
      <w:r>
        <w:rPr>
          <w:rFonts w:ascii="微软雅黑" w:hAnsi="微软雅黑" w:cs="宋体;SimSun" w:eastAsia="微软雅黑"/>
          <w:bCs/>
          <w:color w:val="000000"/>
          <w:spacing w:val="-6"/>
          <w:kern w:val="0"/>
          <w:sz w:val="24"/>
          <w:szCs w:val="24"/>
        </w:rPr>
        <w:t>执业人员：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谷娉骅   向应选   熊廷发   王  戡   谷仁军</w:t>
      </w:r>
    </w:p>
    <w:p>
      <w:pPr>
        <w:pStyle w:val="Normal"/>
        <w:widowControl/>
        <w:spacing w:lineRule="atLeast" w:line="62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62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桑植县广信法律服务所 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62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794700462T</w:t>
      </w:r>
    </w:p>
    <w:p>
      <w:pPr>
        <w:pStyle w:val="Normal"/>
        <w:widowControl/>
        <w:spacing w:lineRule="atLeast" w:line="62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桑植县民歌广场商业步行街一栋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702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室            </w:t>
      </w:r>
    </w:p>
    <w:p>
      <w:pPr>
        <w:pStyle w:val="Normal"/>
        <w:widowControl/>
        <w:spacing w:lineRule="atLeast" w:line="62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5174438383</w:t>
      </w:r>
    </w:p>
    <w:p>
      <w:pPr>
        <w:pStyle w:val="Normal"/>
        <w:widowControl/>
        <w:spacing w:lineRule="atLeast" w:line="62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王祥文</w:t>
      </w:r>
    </w:p>
    <w:p>
      <w:pPr>
        <w:pStyle w:val="Normal"/>
        <w:widowControl/>
        <w:spacing w:lineRule="atLeast" w:line="620"/>
        <w:jc w:val="left"/>
        <w:rPr/>
      </w:pPr>
      <w:r>
        <w:rPr>
          <w:rFonts w:ascii="微软雅黑" w:hAnsi="微软雅黑" w:cs="宋体;SimSun" w:eastAsia="微软雅黑"/>
          <w:bCs/>
          <w:color w:val="000000"/>
          <w:spacing w:val="-6"/>
          <w:kern w:val="0"/>
          <w:sz w:val="24"/>
          <w:szCs w:val="24"/>
        </w:rPr>
        <w:t>执业人员：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王祥文   柯少华   钟晓红</w:t>
      </w:r>
    </w:p>
    <w:p>
      <w:pPr>
        <w:pStyle w:val="Normal"/>
        <w:widowControl/>
        <w:spacing w:lineRule="atLeast" w:line="62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62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慈利县金剑法律服务所 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8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62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325709499Y</w:t>
      </w:r>
    </w:p>
    <w:p>
      <w:pPr>
        <w:pStyle w:val="Normal"/>
        <w:widowControl/>
        <w:spacing w:lineRule="atLeast" w:line="62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慈利县人民法院对门            </w:t>
      </w:r>
    </w:p>
    <w:p>
      <w:pPr>
        <w:pStyle w:val="Normal"/>
        <w:widowControl/>
        <w:spacing w:lineRule="atLeast" w:line="62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787964168</w:t>
      </w:r>
    </w:p>
    <w:p>
      <w:pPr>
        <w:pStyle w:val="Normal"/>
        <w:widowControl/>
        <w:spacing w:lineRule="atLeast" w:line="62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张新红</w:t>
      </w:r>
    </w:p>
    <w:p>
      <w:pPr>
        <w:pStyle w:val="Normal"/>
        <w:widowControl/>
        <w:spacing w:lineRule="atLeast" w:line="620"/>
        <w:ind w:left="1540" w:hanging="1540"/>
        <w:jc w:val="left"/>
        <w:rPr/>
      </w:pPr>
      <w:r>
        <w:rPr>
          <w:rFonts w:ascii="微软雅黑" w:hAnsi="微软雅黑" w:cs="宋体;SimSun" w:eastAsia="微软雅黑"/>
          <w:bCs/>
          <w:color w:val="000000"/>
          <w:spacing w:val="-6"/>
          <w:kern w:val="0"/>
          <w:sz w:val="24"/>
          <w:szCs w:val="24"/>
        </w:rPr>
        <w:t>执业人员：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张新红   姜  城   李光宇   赵腊生   杨任初  卢鹏华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   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李昌胜   谭冬廷</w:t>
      </w:r>
    </w:p>
    <w:p>
      <w:pPr>
        <w:pStyle w:val="Normal"/>
        <w:widowControl/>
        <w:spacing w:lineRule="atLeast" w:line="62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62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慈利县零阳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62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3384423679</w:t>
      </w:r>
    </w:p>
    <w:p>
      <w:pPr>
        <w:pStyle w:val="Normal"/>
        <w:widowControl/>
        <w:spacing w:lineRule="atLeast" w:line="62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零阳镇政府机关大院           </w:t>
      </w:r>
    </w:p>
    <w:p>
      <w:pPr>
        <w:pStyle w:val="Normal"/>
        <w:widowControl/>
        <w:spacing w:lineRule="atLeast" w:line="62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74425848</w:t>
      </w:r>
    </w:p>
    <w:p>
      <w:pPr>
        <w:pStyle w:val="Normal"/>
        <w:widowControl/>
        <w:spacing w:lineRule="atLeast" w:line="62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朱双喜</w:t>
      </w:r>
    </w:p>
    <w:p>
      <w:pPr>
        <w:pStyle w:val="Normal"/>
        <w:widowControl/>
        <w:spacing w:lineRule="atLeast" w:line="620"/>
        <w:jc w:val="left"/>
        <w:rPr/>
      </w:pPr>
      <w:r>
        <w:rPr>
          <w:rFonts w:ascii="微软雅黑" w:hAnsi="微软雅黑" w:cs="宋体;SimSun" w:eastAsia="微软雅黑"/>
          <w:bCs/>
          <w:color w:val="000000"/>
          <w:spacing w:val="-6"/>
          <w:kern w:val="0"/>
          <w:sz w:val="24"/>
          <w:szCs w:val="24"/>
        </w:rPr>
        <w:t>执业人员：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方昌金   朱双喜   杨春华</w:t>
      </w:r>
    </w:p>
    <w:p>
      <w:pPr>
        <w:pStyle w:val="Normal"/>
        <w:widowControl/>
        <w:spacing w:lineRule="atLeast" w:line="62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62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慈利县江垭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62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3257096409</w:t>
      </w:r>
    </w:p>
    <w:p>
      <w:pPr>
        <w:pStyle w:val="Normal"/>
        <w:widowControl/>
        <w:spacing w:lineRule="atLeast" w:line="62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江垭司法所旁          </w:t>
      </w:r>
    </w:p>
    <w:p>
      <w:pPr>
        <w:pStyle w:val="Normal"/>
        <w:widowControl/>
        <w:spacing w:lineRule="atLeast" w:line="62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707449152</w:t>
      </w:r>
    </w:p>
    <w:p>
      <w:pPr>
        <w:pStyle w:val="Normal"/>
        <w:widowControl/>
        <w:spacing w:lineRule="atLeast" w:line="62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谭爱民</w:t>
      </w:r>
    </w:p>
    <w:p>
      <w:pPr>
        <w:pStyle w:val="Normal"/>
        <w:widowControl/>
        <w:spacing w:lineRule="atLeast" w:line="620"/>
        <w:jc w:val="left"/>
        <w:rPr/>
      </w:pPr>
      <w:r>
        <w:rPr>
          <w:rFonts w:ascii="微软雅黑" w:hAnsi="微软雅黑" w:cs="宋体;SimSun" w:eastAsia="微软雅黑"/>
          <w:bCs/>
          <w:color w:val="000000"/>
          <w:spacing w:val="-6"/>
          <w:kern w:val="0"/>
          <w:sz w:val="24"/>
          <w:szCs w:val="24"/>
        </w:rPr>
        <w:t>执业人员：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谭爱民   杜付光   金光平   李  亮</w:t>
      </w:r>
    </w:p>
    <w:p>
      <w:pPr>
        <w:pStyle w:val="Normal"/>
        <w:widowControl/>
        <w:spacing w:lineRule="atLeast" w:line="62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62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慈利县溪口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62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3257096596</w:t>
      </w:r>
    </w:p>
    <w:p>
      <w:pPr>
        <w:pStyle w:val="Normal"/>
        <w:widowControl/>
        <w:spacing w:lineRule="atLeast" w:line="62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阳和乡政府大院         </w:t>
      </w:r>
    </w:p>
    <w:p>
      <w:pPr>
        <w:pStyle w:val="Normal"/>
        <w:widowControl/>
        <w:spacing w:lineRule="atLeast" w:line="62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07444532</w:t>
      </w:r>
    </w:p>
    <w:p>
      <w:pPr>
        <w:pStyle w:val="Normal"/>
        <w:widowControl/>
        <w:spacing w:lineRule="atLeast" w:line="62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莫祖江</w:t>
      </w:r>
    </w:p>
    <w:p>
      <w:pPr>
        <w:pStyle w:val="Normal"/>
        <w:widowControl/>
        <w:spacing w:lineRule="atLeast" w:line="620"/>
        <w:jc w:val="left"/>
        <w:rPr/>
      </w:pPr>
      <w:r>
        <w:rPr>
          <w:rFonts w:ascii="微软雅黑" w:hAnsi="微软雅黑" w:cs="宋体;SimSun" w:eastAsia="微软雅黑"/>
          <w:bCs/>
          <w:color w:val="000000"/>
          <w:spacing w:val="-6"/>
          <w:kern w:val="0"/>
          <w:sz w:val="24"/>
          <w:szCs w:val="24"/>
        </w:rPr>
        <w:t>执业人员：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莫祖江   王章定   马  伟 </w:t>
      </w:r>
    </w:p>
    <w:p>
      <w:pPr>
        <w:pStyle w:val="Normal"/>
        <w:widowControl/>
        <w:spacing w:lineRule="atLeast" w:line="62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62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慈利县通津铺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62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325708349W</w:t>
      </w:r>
    </w:p>
    <w:p>
      <w:pPr>
        <w:pStyle w:val="Normal"/>
        <w:widowControl/>
        <w:spacing w:lineRule="atLeast" w:line="62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通津铺镇政府大院旁         </w:t>
      </w:r>
    </w:p>
    <w:p>
      <w:pPr>
        <w:pStyle w:val="Normal"/>
        <w:widowControl/>
        <w:spacing w:lineRule="atLeast" w:line="62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74463570</w:t>
      </w:r>
    </w:p>
    <w:p>
      <w:pPr>
        <w:pStyle w:val="Normal"/>
        <w:widowControl/>
        <w:spacing w:lineRule="atLeast" w:line="62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覃仕兵</w:t>
      </w:r>
    </w:p>
    <w:p>
      <w:pPr>
        <w:pStyle w:val="Normal"/>
        <w:widowControl/>
        <w:spacing w:lineRule="auto" w:line="480"/>
        <w:ind w:left="1540" w:hanging="1540"/>
        <w:jc w:val="left"/>
        <w:rPr/>
      </w:pPr>
      <w:r>
        <w:rPr>
          <w:rFonts w:ascii="微软雅黑" w:hAnsi="微软雅黑" w:cs="宋体;SimSun" w:eastAsia="微软雅黑"/>
          <w:bCs/>
          <w:color w:val="000000"/>
          <w:spacing w:val="-6"/>
          <w:kern w:val="0"/>
          <w:sz w:val="24"/>
          <w:szCs w:val="24"/>
        </w:rPr>
        <w:t>执业人员：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覃仕兵   邓兆庭   张兴阳   黎运环   唐西富  方其爱  </w:t>
      </w:r>
    </w:p>
    <w:p>
      <w:pPr>
        <w:pStyle w:val="Normal"/>
        <w:widowControl/>
        <w:spacing w:lineRule="auto" w:line="480"/>
        <w:jc w:val="center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郴州市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7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所，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26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center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郴州市北湖区华通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60707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郴州市北湖区人民西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48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549567000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胡晨光   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胡晨光   王树新   肖光华   刘丽霞   刘小娟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郴州市北湖区正义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0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3516628660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郴州市北湖区骆仙铺五组一栋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0735-2657116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曹登国</w:t>
      </w:r>
    </w:p>
    <w:p>
      <w:pPr>
        <w:pStyle w:val="Normal"/>
        <w:widowControl/>
        <w:spacing w:lineRule="atLeast" w:line="480"/>
        <w:ind w:left="1760" w:hanging="17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曹登国   陈泽环   袁兰容   汪志伟   李  敏   </w:t>
      </w:r>
    </w:p>
    <w:p>
      <w:pPr>
        <w:pStyle w:val="Normal"/>
        <w:widowControl/>
        <w:spacing w:lineRule="atLeast" w:line="48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何  群   钱  钰   李红波   黄  辉   蔡前川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80"/>
        <w:ind w:left="1440" w:hanging="1446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郴州市北湖区北湖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0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480"/>
        <w:ind w:left="1440" w:hanging="1446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574336195K</w:t>
      </w:r>
    </w:p>
    <w:p>
      <w:pPr>
        <w:pStyle w:val="Normal"/>
        <w:widowControl/>
        <w:spacing w:lineRule="atLeast" w:line="480"/>
        <w:ind w:left="1440" w:hanging="144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郴州市北湖区燕泉路</w:t>
      </w:r>
    </w:p>
    <w:p>
      <w:pPr>
        <w:pStyle w:val="Normal"/>
        <w:widowControl/>
        <w:spacing w:lineRule="atLeast" w:line="480"/>
        <w:ind w:left="1440" w:hanging="144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75569478</w:t>
      </w:r>
    </w:p>
    <w:p>
      <w:pPr>
        <w:pStyle w:val="Normal"/>
        <w:widowControl/>
        <w:spacing w:lineRule="atLeast" w:line="480"/>
        <w:ind w:left="1440" w:hanging="144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李  勇</w:t>
      </w:r>
    </w:p>
    <w:p>
      <w:pPr>
        <w:pStyle w:val="Normal"/>
        <w:widowControl/>
        <w:spacing w:lineRule="atLeast" w:line="480"/>
        <w:ind w:left="1440" w:hanging="144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李  勇   李柏盛   李邵郴  周元清  欧阳慧雄   崔晓帅   黄群莉   曹  黎   王先义   肖腹田 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郴州市北湖区民众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329410339T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郴州市北湖区南塔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786538339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谭臣耀</w:t>
      </w:r>
    </w:p>
    <w:p>
      <w:pPr>
        <w:pStyle w:val="Normal"/>
        <w:widowControl/>
        <w:spacing w:lineRule="atLeast" w:line="480"/>
        <w:ind w:left="1440" w:hanging="144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谭  平   朱存道   张  昊   谭臣耀   蒋万红   许瑛瑛   许志强   廖德娟   谭国艳   王  青   尹利珑   常  芸   段清华   曾德华   尹青莉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郴州市北湖区阳光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60894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郴州市北湖区青年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区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807351976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黄文武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黄文武   李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  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思   熊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  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慧   王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  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爱 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郴州市北湖区华塘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610XF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郴州市北湖区华塘镇政府院内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873505524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龙晓来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龙晓来   刘红喜   孙智强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郴州市北湖区正和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  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068231454L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郴州市国庆北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8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0735-2238629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李  兴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李  兴   焦  斌   曹国庆   邵田启   李昌盛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郴州市北湖区天剑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6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772288542Q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郴州市人民东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28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317356111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黄东祎</w:t>
      </w:r>
    </w:p>
    <w:p>
      <w:pPr>
        <w:pStyle w:val="Normal"/>
        <w:widowControl/>
        <w:spacing w:lineRule="atLeast" w:line="480"/>
        <w:ind w:left="1440" w:hanging="144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黄东祎   肖光祥   钟天云   代建忠   张富友   武名奇   黄东升   谷国华   雷洁林   罗泰庆   何虎跃   李国生   罗  金   倪其昌   颜昌辉   倪琼卫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郴州市北湖区蓝剑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2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76325683XT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郴州市人民东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0735-2255618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雷瑞芝</w:t>
      </w:r>
    </w:p>
    <w:p>
      <w:pPr>
        <w:pStyle w:val="Normal"/>
        <w:widowControl/>
        <w:spacing w:lineRule="atLeast" w:line="480"/>
        <w:ind w:left="1440" w:hanging="1440"/>
        <w:jc w:val="left"/>
        <w:rPr/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雷瑞芝   雷  炀   刘建国   方亚平   周克芳   周崇高   廖登文   曾久金   罗  谨   朱存庭   李国兴   曹千山   黄年芳   张  智   李教仙   何明涛   张  宁   汤延平   邓  景   张  羽   邓  昕    朱显益   谭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  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渺   黄建英   刘美利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郴州市苏仙区苏仙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 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6126A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郴州市苏仙区沿江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6-9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0735-2861914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匡松林</w:t>
      </w:r>
    </w:p>
    <w:p>
      <w:pPr>
        <w:pStyle w:val="Normal"/>
        <w:widowControl/>
        <w:spacing w:lineRule="atLeast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匡松林   何益世   邓达勇   谢腊梅   张莲英   刘德芳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郴州市苏仙区光明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61345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郴州市苏仙区桔井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门面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0735-2257483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许友国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许友国   肖小兵   刘文鹏   邓淑娟   邓立岗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郴州市苏仙区佳维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6118F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郴州市苏仙区桔井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 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0735-2889028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胡言通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胡言通   周跃晓   杨红杰   王洪亮   黄小芳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郴州市苏仙区大众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7991018729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郴州市苏仙区高山背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0735-7666257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李国宾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李国宾   李智慧   刘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  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纯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郴州市苏仙区华湘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61420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郴州市苏仙区许家洞镇茅塘社区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0735-2593388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张清华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张清华   周志刚   罗月婷   李更兴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资兴市星光法律服务所  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6273U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资兴市新区资兴大道水电村市人民法院旁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75507635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黄守文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黄守文   朱孝明   袁光胜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资兴市方宁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62651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资兴市兴宁镇西正街兴宁法庭对面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087251238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焦至顺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焦至顺   何庆葵   郭廷阳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资兴市大成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578615589F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资兴市新区资兴大道水电村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门面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0735-3325677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段朝晖</w:t>
      </w:r>
    </w:p>
    <w:p>
      <w:pPr>
        <w:pStyle w:val="Normal"/>
        <w:widowControl/>
        <w:spacing w:lineRule="atLeast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段朝晖   刘惠平   梁国斌   张欢琳   邓素芳    李林辉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资兴市金鑫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0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6230E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资兴市新区资兴大道水电村人民法院旁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8670524999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曹  清</w:t>
      </w:r>
    </w:p>
    <w:p>
      <w:pPr>
        <w:pStyle w:val="Normal"/>
        <w:widowControl/>
        <w:spacing w:lineRule="atLeast" w:line="480"/>
        <w:ind w:left="1440" w:hanging="144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曹  清   邹泽任   谭劲锋   黄胜红   李志华   何亚军   段光宗   唐朝新   王珍燕   黄仁德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资兴市乾安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6249B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资兴市东江湾西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23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73547967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何英杰</w:t>
      </w:r>
    </w:p>
    <w:p>
      <w:pPr>
        <w:pStyle w:val="Normal"/>
        <w:widowControl/>
        <w:spacing w:lineRule="atLeast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何英杰   黄社茂   欧育雄   李恋尘   付兴礼   易资潭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桂阳县东升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1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673593330C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桂阳县龙潭街道园艺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72-2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0735-4432708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刘谭武</w:t>
      </w:r>
    </w:p>
    <w:p>
      <w:pPr>
        <w:pStyle w:val="Normal"/>
        <w:widowControl/>
        <w:spacing w:lineRule="atLeast" w:line="480"/>
        <w:ind w:left="1600" w:hanging="1600"/>
        <w:jc w:val="left"/>
        <w:rPr/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刘谭武   徐雄斌   吴元军   朱云芳   龙爱群   刘明建  刘晓香  欧阳满保   邓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  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登   王  芳   朱艳菊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桂阳县泰安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0813703366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桂阳县鹿峰街道芙蓉西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575593456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欧阳伦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欧阳伦   李小龙   罗解忠   蒋经发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桂阳县流峰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661XW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桂阳县流峰镇流峰大市场旁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75515573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刘桐武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欧阳家朝   刘桐武  尹良仙   廖俊华  雷英专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桂阳县天宇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6505U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桂阳县龙潭街道园艺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70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 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574566309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张春艳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张春艳    邱昌禄   李小桃   欧阳素芳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永兴县维群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8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4475399771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永兴县县正街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0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332558222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曹继明</w:t>
      </w:r>
    </w:p>
    <w:p>
      <w:pPr>
        <w:pStyle w:val="Normal"/>
        <w:widowControl/>
        <w:spacing w:lineRule="atLeast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曹继明   张颂华   谭积荣   刘芳仕   李浪兵   戴晓春   袁朝晖   李  军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永兴县阳光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6521H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永兴县便江镇龙山南路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873533365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王武忠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王武忠   李文庭   邓楚斌   阳金瑞   李建平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永兴县燎原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6185D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永兴县马田镇马田计生服务大楼对面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8075521549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李长江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李长江   彭立志   李志军   王春江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嘉禾县东塔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7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6206X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嘉禾县嘉禾大道嘉林苑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107359666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李  华</w:t>
      </w:r>
    </w:p>
    <w:p>
      <w:pPr>
        <w:pStyle w:val="Normal"/>
        <w:widowControl/>
        <w:spacing w:lineRule="atLeast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李  华   胡桐珍   刘秦佑   雷险峰   李军郴   李资德   雷纯秀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嘉禾县光大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1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61938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嘉禾县嘉禾大道南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29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楼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8973541095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曾祥生</w:t>
      </w:r>
    </w:p>
    <w:p>
      <w:pPr>
        <w:pStyle w:val="Normal"/>
        <w:widowControl/>
        <w:spacing w:lineRule="atLeast" w:line="480"/>
        <w:ind w:left="1440" w:hanging="144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李建明   陈玉红   雷水华   雷  波   邓继红   雷剑锋   曾祥生   胡承冬   李建军   王期福   李文武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临武县金龙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6214Q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临武县金江镇政府院内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0735-6445096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邓小林</w:t>
      </w:r>
    </w:p>
    <w:p>
      <w:pPr>
        <w:pStyle w:val="Normal"/>
        <w:widowControl/>
        <w:spacing w:lineRule="atLeast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李青山   唐孝勇   唐元中   黄  湘   邓小林   蒋林波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临武县舜安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7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083570470Y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临武县解放北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01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8673543213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陈兴强</w:t>
      </w:r>
    </w:p>
    <w:p>
      <w:pPr>
        <w:pStyle w:val="Normal"/>
        <w:widowControl/>
        <w:spacing w:lineRule="atLeast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雷志文   廖汉文   陈兴强   唐绍钧   艾维文   胡小玉   曾斌飞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临武县舜和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006562231B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临武县解放北路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8670291025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尹小春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尹小春   谭中龙   曹元球   曹红光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桂东县天鹰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4477024985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桂东县沤江镇陈奇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75556166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钟建波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钟建波   郭兆时   扶绍平   钟志远   方  雄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汝城县卢阳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6222K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汝城县城关镇劳动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7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0735-8222611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朱玲华</w:t>
      </w:r>
    </w:p>
    <w:p>
      <w:pPr>
        <w:pStyle w:val="Normal"/>
        <w:widowControl/>
        <w:spacing w:lineRule="atLeast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朱玲华   欧阳闽泉  傅东东   范曙芳  周国春   欧阳芳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80"/>
        <w:ind w:left="1104" w:hanging="1108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宜章县诚晟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480"/>
        <w:ind w:left="1104" w:hanging="1108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6513N</w:t>
      </w:r>
    </w:p>
    <w:p>
      <w:pPr>
        <w:pStyle w:val="Normal"/>
        <w:widowControl/>
        <w:spacing w:lineRule="atLeast" w:line="480"/>
        <w:ind w:left="1104" w:hanging="1104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宜章县环城西路司法局对面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73548321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张成贵</w:t>
      </w:r>
    </w:p>
    <w:p>
      <w:pPr>
        <w:pStyle w:val="Normal"/>
        <w:widowControl/>
        <w:spacing w:lineRule="atLeast" w:line="480"/>
        <w:ind w:left="1440" w:hanging="144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张成贵   丁建来   王  峰   代孝林   黄红云</w:t>
      </w:r>
    </w:p>
    <w:p>
      <w:pPr>
        <w:pStyle w:val="Normal"/>
        <w:widowControl/>
        <w:spacing w:lineRule="atLeast" w:line="480"/>
        <w:ind w:left="945" w:firstLine="64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李  勇   曹学兵   胡国成   丁  辉   范祝玉 </w:t>
      </w:r>
    </w:p>
    <w:p>
      <w:pPr>
        <w:pStyle w:val="Normal"/>
        <w:widowControl/>
        <w:spacing w:lineRule="atLeast" w:line="480"/>
        <w:ind w:left="945" w:firstLine="64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吴章国   钟  宸   谭晓群   曾小军   谭泽钧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宜章县湘梅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6169P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宜章县梅田镇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8673594121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肖锦标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黄日良   肖锦标   李佳文   黄展徕   李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  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啸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宜章县岩泉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8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6177J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宜章县岩泉镇岩泉社区居委会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75724352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李俊生</w:t>
      </w:r>
    </w:p>
    <w:p>
      <w:pPr>
        <w:pStyle w:val="Normal"/>
        <w:widowControl/>
        <w:spacing w:lineRule="atLeast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李俊生   陈积君   钟冠华   周建文   陈  凯   王  宏   李  林   谢武宏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宜章县玉溪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6150T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宜章县玉溪镇四方井步行街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5115516181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曹  虎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曹  虎   吴  涛   杨天岳  谭炳志  欧阳邦东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center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center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永州市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2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所，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92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center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永州市冷水滩区信德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　　　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329403083A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冷水滩区政府大楼后锦苑小区门面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楼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0746-8222707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刘  强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刘  强   唐崇云   陈海燕   张  斌   杨友保    唐俊虞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永州市冷水滩区方圆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　　　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329468194N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冷水滩区新府路锦苑小区旁三楼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74678757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蒋超元 </w:t>
      </w:r>
    </w:p>
    <w:p>
      <w:pPr>
        <w:pStyle w:val="Normal"/>
        <w:widowControl/>
        <w:spacing w:lineRule="auto" w:line="480"/>
        <w:ind w:left="1440" w:hanging="144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蒋超元   屈艳君   郑安民   邓运先   唐满元   李春銮   唐灵云   吴义明   杨楚雄   夏小平   熊爱玲    杨绪龙   黄富志    伍建平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永州市零陵区诚信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6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     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5545Q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永州市零陵区芝山北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429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(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中级法院对面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789209121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杨  扬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执业人员：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杨  扬   张华飞   陈继高   陈建赦   唐祖春   </w:t>
      </w:r>
    </w:p>
    <w:p>
      <w:pPr>
        <w:pStyle w:val="Normal"/>
        <w:widowControl/>
        <w:spacing w:lineRule="auto" w:line="480"/>
        <w:ind w:firstLine="144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文德友   桂海林   陈国华   邓昌悦   唐志勇  </w:t>
      </w:r>
    </w:p>
    <w:p>
      <w:pPr>
        <w:pStyle w:val="Normal"/>
        <w:widowControl/>
        <w:spacing w:lineRule="auto" w:line="480"/>
        <w:ind w:left="1470" w:hanging="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何友文   何  玲   王清联   王小亭   赵志群   李青林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永州市零陵区致力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7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       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338529390C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零陵区芝山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787699318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赵庆明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赵庆明   金九玉   吴国选   唐亚军   胡四春   段永红    邹志军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永州市零陵区萍洲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9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    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3385407762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零陵区百万庄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74679521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魏小林</w:t>
      </w:r>
    </w:p>
    <w:p>
      <w:pPr>
        <w:pStyle w:val="Normal"/>
        <w:widowControl/>
        <w:spacing w:lineRule="auto" w:line="480"/>
        <w:ind w:left="1760" w:hanging="17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杨建清   罗盛华   蒋益华  唐一兵   魏小林   唐智勇   陈子龙   刘飞军  胡同国</w:t>
      </w:r>
    </w:p>
    <w:p>
      <w:pPr>
        <w:pStyle w:val="Normal"/>
        <w:widowControl/>
        <w:spacing w:lineRule="auto" w:line="480"/>
        <w:ind w:left="1760" w:hanging="17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祁阳县大众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        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557X6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祁阳县长虹街道平安西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2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0746-2366307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何鹏程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何鹏程   何景禹    唐佳华   唐毛生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祁阳县群联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6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      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6468M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祁阳县白水镇政府机关院内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874361250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王裕辉 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王裕辉   何景达   戴煌展   周锋岚   龚建仕   陈陆升   郭铁生   王佳国  于月明   李映雪易求新   唐铮绍   杨  波  王晓海   段仕安    卢平生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祁阳县三吾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0980433823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祁阳县龙山街道办事处金盆西路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5581372262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陈丽春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陈丽春   陈友元   江银花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东安县国泰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       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55961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东安县白牙市镇经济开发区东安大道旁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74684236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曾庆华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曾庆华   肖怀祥   李中立   唐旭红   简玲玲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东安县天一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     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5609N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东安县白牙市镇建设中路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607464509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周雄燕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周雄燕   宋国华   周国福   冷俊梅   雷树宽    张加高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东安县生智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0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     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666344635Q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东安县白牙市镇车站路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874689489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张华山 </w:t>
      </w:r>
    </w:p>
    <w:p>
      <w:pPr>
        <w:pStyle w:val="Normal"/>
        <w:widowControl/>
        <w:spacing w:lineRule="auto" w:line="480"/>
        <w:ind w:left="1440" w:hanging="144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张华山   唐建玉   刘志强   胡国青   文长青  蒋东元   沈  程   汪顺民   郭  杰   蒋明江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东安县平和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     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338460952U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东安县白牙市镇东安大道聚龙大酒店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楼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0746-4237733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陈国林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陈国林   杨正平   刘春林  王秋艳   唐韶红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双牌县峦山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8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         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661683988Q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双牌县城北开发区法院旁边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74696297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蒋隆旭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蒋隆旭   吕志四   刘锦越   唐增德   何苏明   何进平   杜金林   奉元敏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道县舂陵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           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329487141G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道县西洲街道办事处月岩中路城管局旁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787666315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张天全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张天全  熊华富   李显颜   唐小勤  邓亚何娜</w:t>
      </w:r>
    </w:p>
    <w:p>
      <w:pPr>
        <w:pStyle w:val="Normal"/>
        <w:widowControl/>
        <w:spacing w:lineRule="auto" w:line="480"/>
        <w:ind w:firstLine="64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道县金剑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         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3294871763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道县道江镇寇公街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4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74665260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聂海平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唐加元   唐利国   吴响忠   周谟吉   聂海平   唐新华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道县蓝天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            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32948715X8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道县富塘街道办事处寿富大道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-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0746-2870848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熊林芳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周文志   何德交   李  瑜   蒋佳送   熊林</w:t>
      </w:r>
      <w:bookmarkStart w:id="0" w:name="OLE_LINK1"/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芳  </w:t>
      </w:r>
      <w:bookmarkEnd w:id="0"/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 阳先梧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道县东方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            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329487133M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道县湘源大道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637465296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许家解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许家解   梁玉平   何  军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江华瑶族自治县华峰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7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     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5617H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江华瑶族自治县沱江镇翠华公园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49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707468157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毛昌全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毛昌全   伍耕华   甘永盛   周桂明   奉飞月   盘  枫   余  斌  盘龙江   张江生   沈启涛   </w:t>
      </w:r>
    </w:p>
    <w:p>
      <w:pPr>
        <w:pStyle w:val="Normal"/>
        <w:widowControl/>
        <w:spacing w:lineRule="auto" w:line="480"/>
        <w:ind w:left="1525" w:hanging="160"/>
        <w:jc w:val="left"/>
        <w:rPr/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蒋慧源   马秋鸿   刘宗明   刘修武   邓凡帅   伍建华   周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  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斌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宁远县群益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9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       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56337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宁远县太平镇政府大院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874798797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曾晓建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欧阳良君  欧阳运山 曾晓建  李佳贵   李湘成   刘忠胜   李胜平  肖丽娟   朱景清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宁远县大鹏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      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5617H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宁远县司法局院内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0746-7227259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杨红生 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杨红生  欧阳书云  何春红   欧阳敏   廖湘屏   张松青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宁远县舜峰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7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       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5625C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宁远县舜陵镇政府大院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74645810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何石山 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黄家红   刘佳明   欧艳辉   欧阳凌   何石山   唐天勇   欧得中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新田县龙泉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          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5553K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新田县龙泉镇滨河东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4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5575336542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谢高展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肖昌运   谢高展   龙灶生   邓华雄   李  双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新田县滨江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          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5561E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新田县龙泉镇新华东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74693947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黄仙阳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黄仙阳   吴道国   刘  波   龙灶生   廖荣解   唐保华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蓝山县塔峰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           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7923695427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蓝山县塔峰镇环城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7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874718680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 李孝情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朱晓玲   颜玉海   李社平   李孝情   邱爱华   王勇法   龙  军   王发保   王黎明   龙解元   彭劲鹰   蒋玉明   王福林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center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娄底市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所，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92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center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娄底市娄星区星城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G018810454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娄星区扶青南路悦行宾馆七楼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789250085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李智杰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李智杰   罗浩雄   曾韶辉   杨春凤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娄底市娄星区湘中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39571682XW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娄星区长青西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80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574519562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杨再高</w:t>
      </w:r>
    </w:p>
    <w:p>
      <w:pPr>
        <w:pStyle w:val="Normal"/>
        <w:widowControl/>
        <w:spacing w:lineRule="auto" w:line="480"/>
        <w:ind w:left="1600" w:hanging="1600"/>
        <w:jc w:val="left"/>
        <w:rPr/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杨再高   王文斌   谢金财   黄建文   龙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  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云  李德光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娄底市娄星区利民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3957168115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 娄星区娄星北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64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873817307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谢光秋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谢光秋   梁伦佳   郭飞跃   谢原满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娄底市娄星区贤明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9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4471662936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娄星区乐坪大道东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9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07388306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彭国龙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彭国龙   李  文   刘槐青   李正春   毛福球  李  鑫   唐  平   胡莲生  金芝仁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娄底市娄星区有为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7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755833203R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娄星区新星南路鑫满星宾馆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楼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73816667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成本诠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成本诠   王双明   杨志刚   彭永福  张西元  李加达   秦佩舜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娄底市娄星区经纬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39739908XB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娄星区娄星南路宏谊铭苑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栋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单元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111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5507380077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罗松如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罗松如   刘东红   彭锦春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娄底市娄星区壹加壹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397399098B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娄底市火车站天成银座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7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楼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07385656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梁  勇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梁  勇   曾瑞泉   孙圣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娄底市娄星区水洞底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31184F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娄星区水洞底镇政府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034813238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刘才明</w:t>
      </w:r>
    </w:p>
    <w:p>
      <w:pPr>
        <w:pStyle w:val="Normal"/>
        <w:widowControl/>
        <w:spacing w:lineRule="auto" w:line="480"/>
        <w:ind w:left="1600" w:hanging="1600"/>
        <w:jc w:val="left"/>
        <w:rPr/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刘才明   吴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  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伟  刘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  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莉   金文华   陈向红  吴忠凯</w:t>
      </w:r>
    </w:p>
    <w:p>
      <w:pPr>
        <w:pStyle w:val="Normal"/>
        <w:widowControl/>
        <w:spacing w:lineRule="auto" w:line="480"/>
        <w:ind w:left="1600" w:hanging="1606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涟源市民经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4593G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涟源市人民西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259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73867904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黄初阳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黄初阳   童文彬   梁德胜   邓 博    谭亚军  刘国强   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涟源市光明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4585M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涟源市六亩塘镇三步桥村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0738-6543110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谢伟华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谢伟华   刘新细   廖灿华   梁学干   刘兆生  刘军珊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涟源市渡头塘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25147R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涟源市渡头塘镇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517384491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戴桂芳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戴桂芳   颜庆祥   周玉喜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涟源市伏口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25139Y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涟源市伏口镇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73827920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王心群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王心群   曾献和   彭  钧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涟源市龙塘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0749891301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涟源市龙塘镇政府机关隔壁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469476117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周勇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周勇辉   李有干  王细中  蒋就成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涟源市六亩塘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3942280900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涟源市六亩塘镇三步桥村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332586466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梁解初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梁解初  梁育康   阙再生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涟源市明德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7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31168R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涟源市光蓝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5807389008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吴海平</w:t>
      </w:r>
    </w:p>
    <w:p>
      <w:pPr>
        <w:pStyle w:val="Normal"/>
        <w:widowControl/>
        <w:spacing w:lineRule="auto" w:line="480"/>
        <w:ind w:left="1600" w:hanging="1600"/>
        <w:jc w:val="left"/>
        <w:rPr/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吴海平   龙志强   肖桂生   肖步云   李尊生  方学文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  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 曾伟雄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涟源市诚信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3941909268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涟源市人民东路国土局院内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873828346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肖志勇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肖志勇  胡康林   陈 明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冷水江市新亮剑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9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3978840777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冷水江市布溪办事处体育西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21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347388393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易卫星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杨耀新   易卫星   阮和彪  段新颖  康华佗  刘亮群   李香云   苏建华  谢  娟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冷水江市正为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068237311W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冷水江市新天地大楼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7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楼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D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座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73897345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李  洪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李  洪   郭远红   黄生桂   李述章   王梦飞  孙铸铭   苏祥康   苏东方   李智勇   毕崇斌  刘福咸   李盛峻   伍苏明   杨  威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双峰县方圆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46141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双峰县永丰镇复兴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487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5173835558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郭湘晖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郭湘晖    刘  丹   朱湖兵   聂太</w:t>
      </w:r>
      <w:r>
        <w:rPr>
          <w:rFonts w:ascii="微软雅黑" w:hAnsi="微软雅黑" w:cs="宋体;SimSun" w:eastAsia="微软雅黑"/>
          <w:bCs/>
          <w:color w:val="000000"/>
          <w:spacing w:val="353"/>
          <w:kern w:val="0"/>
          <w:sz w:val="24"/>
          <w:szCs w:val="24"/>
        </w:rPr>
        <w:t>海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双峰县和森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4622U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双峰县走马街镇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873811589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彭育松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彭育松   王江林   谢新维   王 智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双峰县和邦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1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338500352X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双峰县永丰镇工农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873811908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张延长</w:t>
      </w:r>
    </w:p>
    <w:p>
      <w:pPr>
        <w:pStyle w:val="Normal"/>
        <w:widowControl/>
        <w:spacing w:lineRule="auto" w:line="480"/>
        <w:ind w:left="1600" w:hanging="1600"/>
        <w:jc w:val="left"/>
        <w:rPr/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张延长   谢志友  贺志红  朱斌才   谢泽民  凌朝阳 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  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葛华良  刘正辉  宋正良   聂  磊   罗建新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双峰县富厚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3115XR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双峰县梓门桥镇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873811908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邓伟荣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邓伟荣   陈  苏   贺星球  刘定根  曹剩余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双峰县民生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6345L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双峰县井字镇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5575850738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左振武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左振武   胡培根   张慎重   朱长征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双峰县唯民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6353F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双峰县青树坪镇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07383267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朱文斌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朱文斌    邹柏其   蔡如柏   谢再来  罗卫锋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新化县真诚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0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31176L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新化县上梅办事处富康路德馨雅苑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门面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873886288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袁路程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袁路程   谢志雄   苏再绪   罗文兵   李光伟  </w:t>
      </w:r>
    </w:p>
    <w:p>
      <w:pPr>
        <w:pStyle w:val="Normal"/>
        <w:widowControl/>
        <w:spacing w:lineRule="auto" w:line="48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吴名阔   邹少和   饶晓军   罗武东   刘剑东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  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新化县天骄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7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0601390129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新化县梅苑开发区桥东街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5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73853619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曾  军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曾  军   李志国   罗  懿   吴有华   肖  峰   </w:t>
      </w:r>
    </w:p>
    <w:p>
      <w:pPr>
        <w:pStyle w:val="Normal"/>
        <w:widowControl/>
        <w:spacing w:lineRule="auto" w:line="48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陆亦兵   罗玉香  </w:t>
      </w:r>
    </w:p>
    <w:p>
      <w:pPr>
        <w:pStyle w:val="Normal"/>
        <w:widowControl/>
        <w:spacing w:lineRule="auto" w:line="48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新化县孟公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25200M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新化县孟公镇孟公村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73821327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刘一兵 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刘一兵   伍志宝   肖长安   段湘宇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新化县西河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2518X2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新化县西河镇鸟山村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789241384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周剑魁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周剑魁   周穆长  伍海南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新化县白溪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251982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新化县白溪镇联盟街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107283610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罗光昭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罗光昭   谢  庆   刘让兰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新化县泰和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051661407W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新化县上渡办事处白沙洲路（新法院旁）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873823833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周玉武</w:t>
      </w:r>
    </w:p>
    <w:p>
      <w:pPr>
        <w:pStyle w:val="Normal"/>
        <w:widowControl/>
        <w:spacing w:lineRule="auto" w:line="480"/>
        <w:ind w:left="1600" w:hanging="1600"/>
        <w:jc w:val="left"/>
        <w:rPr/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周玉武   康吉光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   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肖先龙   曾文贵   王志雄   伍光标   欧志文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   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王向飞   陈怀军   刘  涛  陈继海   罗孝佳   肖  伟   李慧敏   邹定宣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新化梅山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582752295U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新化县上梅镇天华南路天华广场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楼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508441055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康伦开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康伦开   陆中明   曾雄仕   杨特长   毛大庆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新化县曹家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7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MD3086337R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新化县曹家镇曹家村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508082433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肖福荣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肖福荣   杨  平   彭育红   王修元   向贵雨   陈善甫   赵先辉 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娄底市经济技术开发区洪田法律服务所（ 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3430000397399071K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娄底市经济技术开发区涟滨办事处仙人桥社区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5115800408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李洪田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李洪田   李  健   聂世志   罗建新   李新亮</w:t>
      </w:r>
    </w:p>
    <w:p>
      <w:pPr>
        <w:pStyle w:val="Normal"/>
        <w:widowControl/>
        <w:spacing w:lineRule="auto" w:line="480"/>
        <w:jc w:val="center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怀化市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(3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所，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21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480"/>
        <w:jc w:val="center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洪江区城中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333333"/>
          <w:kern w:val="0"/>
          <w:sz w:val="24"/>
          <w:szCs w:val="24"/>
          <w:shd w:fill="FFFFFF" w:val="clear"/>
        </w:rPr>
        <w:t>3343000039521415XW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洪江区新街街道劳动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512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74545231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梁仁庭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梁仁庭   王冬梅    兰才顺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洪江市江洲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333333"/>
          <w:kern w:val="0"/>
          <w:sz w:val="24"/>
          <w:szCs w:val="24"/>
          <w:shd w:fill="FFFFFF" w:val="clear"/>
        </w:rPr>
        <w:t>33430000MD3031213T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洪江市安江镇黄花坪政府路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874524961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蒋长春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蒋长春   蒋兴怀  蒋青山  杨再兴  易卫华  李贻志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洪江市芙蓉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9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333333"/>
          <w:kern w:val="0"/>
          <w:sz w:val="24"/>
          <w:szCs w:val="24"/>
          <w:shd w:fill="FFFFFF" w:val="clear"/>
        </w:rPr>
        <w:t>33430000MD30312050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洪江市黔城镇龙标大道一楼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874415178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石家豪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石家豪   张  华   易长华   唐  辉   田瀚文  马钦越   杨中华   涂铁强   易  盛 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洪江市昌龄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333333"/>
          <w:kern w:val="0"/>
          <w:sz w:val="24"/>
          <w:szCs w:val="24"/>
          <w:shd w:fill="FFFFFF" w:val="clear"/>
        </w:rPr>
        <w:t>33430000MD303123XD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洪江市黔城镇芙蓉西路     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874560081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张华平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张华平   朱贤军   李良华   汪传仑   朱奎安  </w:t>
      </w:r>
    </w:p>
    <w:p>
      <w:pPr>
        <w:pStyle w:val="Normal"/>
        <w:widowControl/>
        <w:spacing w:lineRule="auto" w:line="48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高  放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新晃县维权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8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333333"/>
          <w:kern w:val="0"/>
          <w:sz w:val="24"/>
          <w:szCs w:val="24"/>
          <w:shd w:fill="FFFFFF" w:val="clear"/>
        </w:rPr>
        <w:t>33430000MD3032080L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新晃县人民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7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     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874401638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吴来有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吴来有   杨代锋   杨清连   蒲小华   潘柳钢  杨顺贵   杨裕阶   吴本福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靖州县渠阳法律法律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333333"/>
          <w:kern w:val="0"/>
          <w:sz w:val="24"/>
          <w:szCs w:val="24"/>
          <w:shd w:fill="FFFFFF" w:val="clear"/>
        </w:rPr>
        <w:t>33430000MD3026676D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靖州县渠阳东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211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    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73085915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李梅秀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李梅秀   周玉金   韩妮娜   黄力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靖州县飞山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333333"/>
          <w:kern w:val="0"/>
          <w:sz w:val="24"/>
          <w:szCs w:val="24"/>
          <w:shd w:fill="FFFFFF" w:val="clear"/>
        </w:rPr>
        <w:t>33430000MD3026668J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靖州县飞山西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      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74597223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肖  云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肖  云   黄明霞   王平安   黄  严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芷江县凯旋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333333"/>
          <w:kern w:val="0"/>
          <w:sz w:val="24"/>
          <w:szCs w:val="24"/>
          <w:shd w:fill="FFFFFF" w:val="clear"/>
        </w:rPr>
        <w:t>334300003956454510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芷江镇沿河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22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       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07455843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胡群宏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胡群宏   张朝云   龙青松   韩槟阳   杨胜锦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芷江县恒泰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9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333333"/>
          <w:kern w:val="0"/>
          <w:sz w:val="24"/>
          <w:szCs w:val="24"/>
          <w:shd w:fill="FFFFFF" w:val="clear"/>
        </w:rPr>
        <w:t>334300003555545205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芷江镇么家坪汽车站斜对面 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349619626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汪永培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汪永培   张嗣良   刘安发   谭  超   杨仕槐  孟黎明   吴左璇子  张  剑  蒋家良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会同县明桥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333333"/>
          <w:kern w:val="0"/>
          <w:sz w:val="24"/>
          <w:szCs w:val="24"/>
          <w:shd w:fill="FFFFFF" w:val="clear"/>
        </w:rPr>
        <w:t>33430000689511985X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会同县团河镇集镇       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517456388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杨华利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杨华利   何元军   杨  银   王春霖   向太群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会同县海天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7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333333"/>
          <w:kern w:val="0"/>
          <w:sz w:val="24"/>
          <w:szCs w:val="24"/>
          <w:shd w:fill="FFFFFF" w:val="clear"/>
        </w:rPr>
        <w:t>33430000099868925N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会同县林城镇将军路   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 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0745-8852198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陈亚娟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关双保   罗本璞   王  斌   吴律臻   陈亚娟  王巍巍   粟永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中方县明智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333333"/>
          <w:kern w:val="0"/>
          <w:sz w:val="24"/>
          <w:szCs w:val="24"/>
          <w:shd w:fill="FFFFFF" w:val="clear"/>
        </w:rPr>
        <w:t>33430000MD3032072R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中方县城五溪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88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874595188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潘仁鹏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潘仁鹏   何云慧   孟光福   梁克友   李先元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中方县城中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333333"/>
          <w:kern w:val="0"/>
          <w:sz w:val="24"/>
          <w:szCs w:val="24"/>
          <w:shd w:fill="FFFFFF" w:val="clear"/>
        </w:rPr>
        <w:t>33430000MD3032064Y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中方县城南湖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6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74511078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王  建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王  建   唐林波   盛硕环   蒋仁湘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沅陵县光明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0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333333"/>
          <w:kern w:val="0"/>
          <w:sz w:val="24"/>
          <w:szCs w:val="24"/>
          <w:shd w:fill="FFFFFF" w:val="clear"/>
        </w:rPr>
        <w:t>33430000779041710F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沅陵县沅陵镇建设西街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4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0745-4236387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金  球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金  球   谢茂胜   宋立俊   李  凌   王  鹏  李长友   刘自孝   宋贻武   张靖林   向  君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沅陵县友谊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8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333333"/>
          <w:kern w:val="0"/>
          <w:sz w:val="24"/>
          <w:szCs w:val="24"/>
          <w:shd w:fill="FFFFFF" w:val="clear"/>
        </w:rPr>
        <w:t>33430000051658486W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沅陵镇建设西街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8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0745-4234888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陈延海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陈延海   佘文政   全晓琴   姚元友   郑启鸿  姚新华   陈德勇   肖雁方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沅陵县正大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333333"/>
          <w:kern w:val="0"/>
          <w:sz w:val="24"/>
          <w:szCs w:val="24"/>
          <w:shd w:fill="FFFFFF" w:val="clear"/>
        </w:rPr>
        <w:t>33430000MD3032195T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沅陵县官庄镇人民政府院内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874596223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吉生祥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吉生祥   向元生   王赛尧   张干明   周福星  何  云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17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辰溪县宏鑫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333333"/>
          <w:kern w:val="0"/>
          <w:sz w:val="24"/>
          <w:szCs w:val="24"/>
          <w:shd w:fill="FFFFFF" w:val="clear"/>
        </w:rPr>
        <w:t>33430000MD3032099H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辰溪县辰阳镇东风路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787537175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欧 斌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欧 斌   张德华   黄  华   田泉水   钟广楚  曾令番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辰溪县宏达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333333"/>
          <w:kern w:val="0"/>
          <w:sz w:val="24"/>
          <w:szCs w:val="24"/>
          <w:shd w:fill="FFFFFF" w:val="clear"/>
        </w:rPr>
        <w:t>33430000MD30321015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辰溪县辰州北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202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四楼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74532491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曾令田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曾令田   谢开升   刘明贵   谭子强   李远祥  翟德武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鹤城区怀兴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7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333333"/>
          <w:kern w:val="0"/>
          <w:sz w:val="24"/>
          <w:szCs w:val="24"/>
          <w:shd w:fill="FFFFFF" w:val="clear"/>
        </w:rPr>
        <w:t>33430000355557190B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怀化市鹤城区迎丰西路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8797570526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曾维善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曾维善   龙卫国   游 亮   林  斌   刘安发  高  翔   陈万喜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鹤城区金鹰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2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333333"/>
          <w:kern w:val="0"/>
          <w:sz w:val="24"/>
          <w:szCs w:val="24"/>
          <w:shd w:fill="FFFFFF" w:val="clear"/>
        </w:rPr>
        <w:t>334300003555591379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怀化市鹤城区舞水路富民大市场中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栋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楼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73099352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张学来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张学来   粟总常   田官昌   洪代明   李叶尧  吴林送   张峰彬   向生喜  滕  慧   彭小东  杨  磊   王湘怀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鹤城区霞光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333333"/>
          <w:kern w:val="0"/>
          <w:sz w:val="24"/>
          <w:szCs w:val="24"/>
          <w:shd w:fill="FFFFFF" w:val="clear"/>
        </w:rPr>
        <w:t>33430000099486871G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怀化市鹤城区红星路爵世风华 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0745-2251148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胡霞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胡霞光   向星遐   黄臣亮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鹤城区云邵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7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333333"/>
          <w:kern w:val="0"/>
          <w:sz w:val="24"/>
          <w:szCs w:val="24"/>
          <w:shd w:fill="FFFFFF" w:val="clear"/>
        </w:rPr>
        <w:t>33430000355553608A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怀化市鹤城区新时代广场十四楼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74590993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杨邵茛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杨邵茛   任绪泉   袁发钧   彭先云   凌  云  江  勇   陈昌岩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鹤城区星光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7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333333"/>
          <w:kern w:val="0"/>
          <w:sz w:val="24"/>
          <w:szCs w:val="24"/>
          <w:shd w:fill="FFFFFF" w:val="clear"/>
        </w:rPr>
        <w:t>334300003555530932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怀化市鹤城区锦溪南路溪星园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0745-2139212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瞿红福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瞿红福   曾庆均   谢正江    王怡欢  杨学东 </w:t>
      </w:r>
    </w:p>
    <w:p>
      <w:pPr>
        <w:pStyle w:val="Normal"/>
        <w:widowControl/>
        <w:spacing w:lineRule="auto" w:line="48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徐兆华   李俊洁</w:t>
      </w:r>
    </w:p>
    <w:p>
      <w:pPr>
        <w:pStyle w:val="Normal"/>
        <w:widowControl/>
        <w:spacing w:lineRule="auto" w:line="48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鹤城区鹤阳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333333"/>
          <w:kern w:val="0"/>
          <w:sz w:val="24"/>
          <w:szCs w:val="24"/>
          <w:shd w:fill="FFFFFF" w:val="clear"/>
        </w:rPr>
        <w:t>33430000MD3084112E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怀化市鹤城区迎丰西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00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中国银行后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73079995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尹显凤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尹显凤    韩 壑   周  刚   韩民全   戴旭飞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鹤城区长城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333333"/>
          <w:kern w:val="0"/>
          <w:sz w:val="24"/>
          <w:szCs w:val="24"/>
          <w:shd w:fill="FFFFFF" w:val="clear"/>
        </w:rPr>
        <w:t>33430000355599067M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怀化市鹤城区四方路城东廉租房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0745-2569995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吴树平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吴树平   冯  军   肖守连   李培胜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麻阳县民众法律服务所 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333333"/>
          <w:kern w:val="0"/>
          <w:sz w:val="24"/>
          <w:szCs w:val="24"/>
          <w:shd w:fill="FFFFFF" w:val="clear"/>
        </w:rPr>
        <w:t>33430000MD3032144J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麻阳县高村镇五一东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99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517455333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张绍常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张绍常   刘隆光   张吉干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麻阳县益新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333333"/>
          <w:kern w:val="0"/>
          <w:sz w:val="24"/>
          <w:szCs w:val="24"/>
          <w:shd w:fill="FFFFFF" w:val="clear"/>
        </w:rPr>
        <w:t>33430000MD30320489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麻阳县高村镇大桥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58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874583566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田  异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田  异   田光钧   颜  晖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麻阳县富洲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333333"/>
          <w:kern w:val="0"/>
          <w:sz w:val="24"/>
          <w:szCs w:val="24"/>
          <w:shd w:fill="FFFFFF" w:val="clear"/>
        </w:rPr>
        <w:t>33430000MD3032128W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麻阳县高村镇富洲南路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607416791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黄秀江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黄秀江   田昌武   杨世富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麻阳县方全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333333"/>
          <w:kern w:val="0"/>
          <w:sz w:val="24"/>
          <w:szCs w:val="24"/>
          <w:shd w:fill="FFFFFF" w:val="clear"/>
        </w:rPr>
        <w:t>33430000MD3032136P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麻阳县富洲南路东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574575761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谭长友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谭长友   张建浩   付家贵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溆浦县中心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6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333333"/>
          <w:kern w:val="0"/>
          <w:sz w:val="24"/>
          <w:szCs w:val="24"/>
          <w:shd w:fill="FFFFFF" w:val="clear"/>
        </w:rPr>
        <w:t>33430000MD3031192A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溆浦县卢峰镇   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874525275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石  琼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石  琼   张  通   徐  银   瞿宏武   张祖武  贺建平   阳方兴   王荣堂   张露华   邓必忠   侯春娥   林  赢   韩  韬   李友松   张贻军   杨礼文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溆浦县天裁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333333"/>
          <w:kern w:val="0"/>
          <w:sz w:val="24"/>
          <w:szCs w:val="24"/>
          <w:shd w:fill="FFFFFF" w:val="clear"/>
        </w:rPr>
        <w:t>33430000081399497M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溆浦县溆水明珠商业街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D1702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 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0745-3336878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朱世国</w:t>
      </w:r>
    </w:p>
    <w:p>
      <w:pPr>
        <w:pStyle w:val="Normal"/>
        <w:widowControl/>
        <w:spacing w:lineRule="auto" w:line="480"/>
        <w:ind w:left="1440" w:hanging="144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朱世国   向  东   何维荣   李建军   徐兴刚   向跃华   刘  强   严谋德   彭仕民   戴隆华   刘华胜   唐华忠   曹  康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溆浦县江口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333333"/>
          <w:kern w:val="0"/>
          <w:sz w:val="24"/>
          <w:szCs w:val="24"/>
          <w:shd w:fill="FFFFFF" w:val="clear"/>
        </w:rPr>
        <w:t>33430000MD30321870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溆浦县大江口镇江口社区 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807454478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杨开军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杨开军   舒艳波   石通元   向满翠  姜洪业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溆浦县低庄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7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333333"/>
          <w:kern w:val="0"/>
          <w:sz w:val="24"/>
          <w:szCs w:val="24"/>
          <w:shd w:fill="FFFFFF" w:val="clear"/>
        </w:rPr>
        <w:t>33430000MD30321795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溆浦县低庄镇兴隆街   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74581707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张贻亮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张贻亮   张贻安   蒋隆友   向理逢   武明健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         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罗平举   张在本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溆浦县龙腾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：</w:t>
      </w:r>
      <w:r>
        <w:rPr>
          <w:rFonts w:eastAsia="微软雅黑" w:cs="宋体;SimSun" w:ascii="微软雅黑" w:hAnsi="微软雅黑"/>
          <w:bCs/>
          <w:color w:val="333333"/>
          <w:kern w:val="0"/>
          <w:sz w:val="24"/>
          <w:szCs w:val="24"/>
          <w:shd w:fill="FFFFFF" w:val="clear"/>
        </w:rPr>
        <w:t>33430000MD30321608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溆浦县龙潭镇     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74519063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谌平业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谌平业   吴德山   王永根   李  洁  张贻春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center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湘西州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27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所，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湘西自治州武陵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0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33430000320553296H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吉首市团结西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22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0743 -8238720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梁晋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梁  晋   向永利   罗兴福   高永清   陈仕良 </w:t>
      </w:r>
    </w:p>
    <w:p>
      <w:pPr>
        <w:pStyle w:val="Normal"/>
        <w:widowControl/>
        <w:spacing w:lineRule="auto" w:line="480"/>
        <w:ind w:firstLine="144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滕建东   欧  军   丁  进   田  娟   廖福明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吉首市护权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33430000320553106J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吉首市仓储路政法街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574310001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杨和斌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杨和斌   吴岸全   宋先龙   沈 璐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吉首市东升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33430000MD3085270B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吉首市乾州伟业广场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74329529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张明保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张明保   谢美蓉   刘祖华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吉首市海圳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3343000008137322XC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吉首市民营小区办公楼二楼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0743 -8625110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陈华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陈  华   熊  杰   杨秀玉   冯化清   向安东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吉首市民众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7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33430000661672832C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吉首市人民法院对面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 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0743 -8512101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张光宏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张光宏   胡恒瑞   刘邦国   张吉敏   符秀辉  </w:t>
      </w:r>
    </w:p>
    <w:p>
      <w:pPr>
        <w:pStyle w:val="Normal"/>
        <w:widowControl/>
        <w:spacing w:lineRule="auto" w:line="480"/>
        <w:ind w:firstLine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吴梦婷   唐复海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吉首市华兴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7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334300003960250195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吉首市人民南路兴隆社区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574310812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张恩花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张恩花   陈燕青   张二平   吴 智   张应明   </w:t>
      </w:r>
    </w:p>
    <w:p>
      <w:pPr>
        <w:pStyle w:val="Normal"/>
        <w:widowControl/>
        <w:spacing w:lineRule="auto" w:line="480"/>
        <w:ind w:firstLine="12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刘素芳   杨  勇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凤凰县德隆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9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12433123561731102C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凤凰县沱江镇南华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2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74356758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罗运刚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罗运刚   田景明   吴飞玉   杨  华   龙周平滕小群   石学军   唐颂宣   隆文淇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凤凰县明辨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12433123584946237C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凤凰县沱江镇老检察院内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74346561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冯  锋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冯  锋   杨秀清   滕国平   彭平平   谭  芳  龙耀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凤凰县任重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12433123325715928M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凤凰县阿拉营镇人民政府院内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5174364663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杨和平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杨和平   王永和   邢  军   洪秀妹   刘兴佑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    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泸溪县兴沙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124331224485585471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泸溪县白沙镇珠州路司法局内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487835196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康启金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康启金   向宏军   邓兴中   孙纯纯   杨卫君  唐好君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泸溪县浦沅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1243312244855858X9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泸溪县浦市镇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574395539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杨国荣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杨国荣   邓玲梅   李作林   杨秀杰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泸溪县武沅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12433122448558571H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泸溪县武溪镇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0743 -4222731 13974385509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李成文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符  立   吴万铭   李长企   李成文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花垣县金三角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334300006918379763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花垣县花垣镇人民政府院内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0743 -7223424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麻云超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麻云超   黄建新   龙贵云   麻顺刚   周军敏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花垣县民乐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33430000MD30852973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花垣县民乐镇政府院内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107231760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田新民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石维霞   田新民   刘  迅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花垣县卫城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334300006940028861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花垣县赶秋路双龙潭大桥老国土局宿舍内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0743 -7213376  13508431586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麻志新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麻志新   杨正清   张 娟   姚云志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花垣县龙潭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334300006958334XJ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花垣县龙潭镇人民政府办公室一楼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0743 -7577118  13574311717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石爱玲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石爱玲   龙群星   龙成香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花垣县边城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33430000694039259Y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花垣县花垣镇建设西路盛世星城对面二楼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8674315823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黄泰贵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黄泰贵   麻文武   卜德星   龙宗汉   田宗明        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花垣县茶洞法律服务所 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                                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334300003993242926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花垣县边城镇人民政府院内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517431404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贾绍军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贾绍军   李  钦   李聂文   李丽恒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保靖县顺达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33430000320529755T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保靖县司法局一楼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0743 -7722429  13974372479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向兴旺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向兴旺   彭  健   饶瑞林   石乔恩 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保靖县酉水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33430000320529771G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保靖县迁陵镇魏竹路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8307432580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杨绍云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杨绍云   宋耀江   徐  滨   田维东 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永顺县新源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33430000394198821W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永顺县国税局老办公楼二楼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74373707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陈道顺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陈道顺   黄  锋   杨胜祖   黄明燕   潘清枝  王习忠   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永顺县黎明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3343000039422281XK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永顺县灵溪镇河西街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974336891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田黎明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田黎明   宋运胜   向  彦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永顺县鑫龙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33430000394226546B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永顺县老汽车站二楼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787903063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李隆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李隆辉   田仁辉   谭春花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龙山县正方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12433130MB18485XX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龙山县民安街道办事处建设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6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0743 -6260215  13574324073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文峰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 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文 锋   黎士钰   卢信虎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龙山县城东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33430000395929788Y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龙山县民安街道办事处城东路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7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 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5107491283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朱东成                                   </w:t>
      </w:r>
    </w:p>
    <w:p>
      <w:pPr>
        <w:pStyle w:val="Normal"/>
        <w:widowControl/>
        <w:spacing w:lineRule="auto" w:line="480"/>
        <w:ind w:left="1760" w:hanging="17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 朱东成   彭吉友   尚立学   向德文  田  雯  向光梅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古丈县卫权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33430000MD3086644J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古丈县古阳镇老塘坊公路局旁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3037427782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朱海英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朱海英   向曜坤   陈  湘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机构名称：湘西自治州崇法法律服务所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8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统一社会信用代码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:33430000344711092E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地址：湘西经济开发区工业大道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9-1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号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栋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402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室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18807438188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负责人：彭永华</w:t>
      </w:r>
    </w:p>
    <w:p>
      <w:pPr>
        <w:pStyle w:val="Normal"/>
        <w:widowControl/>
        <w:spacing w:lineRule="auto" w:line="480"/>
        <w:ind w:left="1600" w:hanging="16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执业人员：彭永华   彭庆礼   田柏富   石绿锋   张  杰  周忠湘   杨秀忠   张宏春</w:t>
      </w:r>
    </w:p>
    <w:p>
      <w:pPr>
        <w:pStyle w:val="Normal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阿里汉仪智能黑体"/>
    <w:charset w:val="86"/>
    <w:family w:val="roma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15">
    <w:name w:val="15"/>
    <w:basedOn w:val="Style13"/>
    <w:qFormat/>
    <w:rPr/>
  </w:style>
  <w:style w:type="character" w:styleId="18">
    <w:name w:val="18"/>
    <w:basedOn w:val="Style13"/>
    <w:qFormat/>
    <w:rPr/>
  </w:style>
  <w:style w:type="character" w:styleId="17">
    <w:name w:val="1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tyle20">
    <w:name w:val="newstyle2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2:04:00Z</dcterms:created>
  <dc:creator>Administrator</dc:creator>
  <dc:description/>
  <dc:language>en-US</dc:language>
  <cp:lastModifiedBy>Administrator</cp:lastModifiedBy>
  <dcterms:modified xsi:type="dcterms:W3CDTF">2018-11-02T02:04:00Z</dcterms:modified>
  <cp:revision>2</cp:revision>
  <dc:subject/>
  <dc:title/>
</cp:coreProperties>
</file>